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溪导游词范文"/>
      <w:r>
        <w:rPr/>
        <w:t>神农溪导游词范文</w:t>
      </w:r>
      <w:bookmarkEnd w:id="0"/>
    </w:p>
    <w:p>
      <w:pPr>
        <w:pStyle w:val="Normal"/>
        <w:rPr/>
      </w:pPr>
      <w:r>
        <w:rPr/>
        <w:t>远看这里的山险峻陡立，一座座山峰挤在一起，像一面巨大而坚硬的墙壁。这些山峰有的像一个个威武的士兵</w:t>
      </w:r>
      <w:r>
        <w:rPr/>
        <w:t>;</w:t>
      </w:r>
      <w:r>
        <w:rPr/>
        <w:t>有的像顽皮的孩子</w:t>
      </w:r>
      <w:r>
        <w:rPr/>
        <w:t>;</w:t>
      </w:r>
      <w:r>
        <w:rPr/>
        <w:t>有的像一位健壮的巨人</w:t>
      </w:r>
      <w:r>
        <w:rPr/>
        <w:t>;</w:t>
      </w:r>
      <w:r>
        <w:rPr/>
        <w:t>有的像亭亭玉立的少女。这里的石头形态各异，直挺挺地站在这里。</w:t>
      </w:r>
    </w:p>
    <w:p>
      <w:pPr>
        <w:pStyle w:val="Normal"/>
        <w:rPr/>
      </w:pPr>
      <w:r>
        <w:rPr/>
        <w:t>近看，映入我眼帘的是一座高大的山峰，笔直地冲向云霄，据说有二百多米高呢</w:t>
      </w:r>
      <w:r>
        <w:rPr/>
        <w:t>!</w:t>
      </w:r>
      <w:r>
        <w:rPr/>
        <w:t>要是爬上去，可以体验腾云驾雾的感觉。再用望远镜往远处看，山上那一片片、一簇簇，郁郁葱葱的树，密密麻麻，像是每个树宝宝都戴上了一个个绿色的头套，正在快乐地玩耍呢</w:t>
      </w:r>
      <w:r>
        <w:rPr/>
        <w:t>!</w:t>
      </w:r>
    </w:p>
    <w:p>
      <w:pPr>
        <w:pStyle w:val="Normal"/>
        <w:rPr/>
      </w:pPr>
      <w:r>
        <w:rPr/>
        <w:t>船继续向前行驶着，水面上出现了一道道波纹。太阳光把水面照得银光闪闪，阳光透过水面，一直穿到水底的石头上。水是那样清</w:t>
      </w:r>
      <w:r>
        <w:rPr/>
        <w:t>!</w:t>
      </w:r>
      <w:r>
        <w:rPr/>
        <w:t>一眼就能看到水底的水草、小鱼，扔一块石头下去，还能看得一清二楚。水是那样绿</w:t>
      </w:r>
      <w:r>
        <w:rPr/>
        <w:t>!</w:t>
      </w:r>
      <w:r>
        <w:rPr/>
        <w:t>绿得好象被周围的绿树、绿草染过似的，碧波荡漾。绿水就像一面碧绿的大镜子，把山、水、人、船倒映在水里，都变成绿色的了。更有趣的是：水在阳光的照射下呈现出了不同的颜色：有淡黄色、有湛蓝色、有浅绿色、还有红色。变化极多，漂亮极了</w:t>
      </w:r>
      <w:r>
        <w:rPr/>
        <w:t>!</w:t>
      </w:r>
    </w:p>
    <w:p>
      <w:pPr>
        <w:pStyle w:val="Normal"/>
        <w:rPr/>
      </w:pPr>
      <w:r>
        <w:rPr/>
        <w:t>导游告诉我们，前方靠左有一个洞，叫百鸟洞，高约一百多米，宽四十多米。船很快就到了百鸟洞。“哇</w:t>
      </w:r>
      <w:r>
        <w:rPr/>
        <w:t>!</w:t>
      </w:r>
      <w:r>
        <w:rPr/>
        <w:t>这个洞好大啊</w:t>
      </w:r>
      <w:r>
        <w:rPr/>
        <w:t>!”</w:t>
      </w:r>
      <w:r>
        <w:rPr/>
        <w:t>我情不自禁赞叹道。导游还告诉我们这个洞的面积大约有十五亿个盘子那么大。在这个洞的上空，有许多鸟儿在洞上方盘旋。有大的、小的、花的、黑的、胖的、瘦的，到处都是鸟声，到处都是鸟影。有的站在枝头唧唧喳喳地叫，那声音可悦耳了，有的正在和自己的伙伴兴奋地做着游戏，有的在炫耀着自己美丽的羽毛哩</w:t>
      </w:r>
      <w:r>
        <w:rPr/>
        <w:t>!</w:t>
      </w:r>
      <w:r>
        <w:rPr/>
        <w:t>好象在说：看</w:t>
      </w:r>
      <w:r>
        <w:rPr/>
        <w:t>!</w:t>
      </w:r>
      <w:r>
        <w:rPr/>
        <w:t>我的羽毛是不是很漂亮啊</w:t>
      </w:r>
      <w:r>
        <w:rPr/>
        <w:t>!</w:t>
      </w:r>
      <w:r>
        <w:rPr/>
        <w:t>怪不得是“鸟的天堂”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眼睛应接不暇，眼球都被这美丽的景色吸引住了，不知不觉时间一晃就过去了，我要对神农溪说再见了，我依依不舍的对神农溪大声说：再见了，景色优美的神农溪，我永远不会忘记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