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南沙导游词"/>
      <w:r>
        <w:rPr/>
        <w:t>广州南沙导游词</w:t>
      </w:r>
      <w:bookmarkEnd w:id="0"/>
    </w:p>
    <w:p>
      <w:pPr>
        <w:pStyle w:val="Normal"/>
        <w:rPr/>
      </w:pPr>
      <w:r>
        <w:rPr/>
        <w:t>黄山鲁森林公园是广州地区最大的免费森林公园，位于南沙区的中心城区内，整个森林公园占地约</w:t>
      </w:r>
      <w:r>
        <w:rPr/>
        <w:t>1200</w:t>
      </w:r>
      <w:r>
        <w:rPr/>
        <w:t>多公顷，主峰海拔</w:t>
      </w:r>
      <w:r>
        <w:rPr/>
        <w:t>295</w:t>
      </w:r>
      <w:r>
        <w:rPr/>
        <w:t>米，是广州南部地区的最高峰，可以俯瞰南沙全景。黄山鲁森林公园因有黄山主峰和鲁山主峰而得名。由于南沙地处珠三角的几何中心，当天高云淡之时，站在黄山鲁森林公园的最高峰天清气朗时，可博览南沙全貌。东面可眺望虎门大桥，观赏南沙高尔夫球场</w:t>
      </w:r>
      <w:r>
        <w:rPr/>
        <w:t>;</w:t>
      </w:r>
      <w:r>
        <w:rPr/>
        <w:t>西北面有蕉门河城市中心启动区各项建设</w:t>
      </w:r>
      <w:r>
        <w:rPr/>
        <w:t>-</w:t>
      </w:r>
      <w:r>
        <w:rPr/>
        <w:t>项目</w:t>
      </w:r>
      <w:r>
        <w:rPr/>
        <w:t>;</w:t>
      </w:r>
    </w:p>
    <w:p>
      <w:pPr>
        <w:pStyle w:val="Normal"/>
        <w:rPr/>
      </w:pPr>
      <w:r>
        <w:rPr/>
        <w:t>据华南濒危动植物研究所的专家现场考证，黄山鲁森林公园野生动植物资源丰富，现巳发现有维管植物</w:t>
      </w:r>
      <w:r>
        <w:rPr/>
        <w:t>460</w:t>
      </w:r>
      <w:r>
        <w:rPr/>
        <w:t>种，其中野生植物</w:t>
      </w:r>
      <w:r>
        <w:rPr/>
        <w:t>434</w:t>
      </w:r>
      <w:r>
        <w:rPr/>
        <w:t>种，分属</w:t>
      </w:r>
      <w:r>
        <w:rPr/>
        <w:t>106</w:t>
      </w:r>
      <w:r>
        <w:rPr/>
        <w:t>科</w:t>
      </w:r>
      <w:r>
        <w:rPr/>
        <w:t>284</w:t>
      </w:r>
      <w:r>
        <w:rPr/>
        <w:t>属，并有一种国家二级保护植物—土沉香</w:t>
      </w:r>
      <w:r>
        <w:rPr/>
        <w:t>;</w:t>
      </w:r>
      <w:r>
        <w:rPr/>
        <w:t>鸟类</w:t>
      </w:r>
      <w:r>
        <w:rPr/>
        <w:t>41</w:t>
      </w:r>
      <w:r>
        <w:rPr/>
        <w:t>种，隶属</w:t>
      </w:r>
      <w:r>
        <w:rPr/>
        <w:t>6</w:t>
      </w:r>
      <w:r>
        <w:rPr/>
        <w:t>目</w:t>
      </w:r>
      <w:r>
        <w:rPr/>
        <w:t>19</w:t>
      </w:r>
      <w:r>
        <w:rPr/>
        <w:t>科，其中，鸢、游隼和红隼为国家二级保护动物，小白鹭为</w:t>
      </w:r>
      <w:r>
        <w:rPr/>
        <w:t>CITESⅢ</w:t>
      </w:r>
      <w:r>
        <w:rPr/>
        <w:t>级保护鸟，家燕、金腰燕、白鶺鴒和黄腰柳莺等为中日候鸟保护协定保护物种</w:t>
      </w:r>
      <w:r>
        <w:rPr/>
        <w:t>;</w:t>
      </w:r>
      <w:r>
        <w:rPr/>
        <w:t>两牺动物</w:t>
      </w:r>
      <w:r>
        <w:rPr/>
        <w:t>8</w:t>
      </w:r>
      <w:r>
        <w:rPr/>
        <w:t>种</w:t>
      </w:r>
      <w:r>
        <w:rPr/>
        <w:t>;</w:t>
      </w:r>
      <w:r>
        <w:rPr/>
        <w:t>爬行动物</w:t>
      </w:r>
      <w:r>
        <w:rPr/>
        <w:t>14</w:t>
      </w:r>
      <w:r>
        <w:rPr/>
        <w:t>种，分属蜥蜴目和蛇目，</w:t>
      </w:r>
      <w:r>
        <w:rPr/>
        <w:t>7</w:t>
      </w:r>
      <w:r>
        <w:rPr/>
        <w:t>科。</w:t>
      </w:r>
    </w:p>
    <w:p>
      <w:pPr>
        <w:pStyle w:val="Normal"/>
        <w:rPr/>
      </w:pPr>
      <w:r>
        <w:rPr/>
        <w:t>黄山鲁森林公园的鸟类密度在广州各森林公园中最高，市民无论在该公园的那个地方，都能</w:t>
      </w:r>
    </w:p>
    <w:p>
      <w:pPr>
        <w:pStyle w:val="Normal"/>
        <w:rPr/>
      </w:pPr>
      <w:r>
        <w:rPr/>
        <w:t>听到吱吱喳喳的鸟呜声，而且看见众多小鸟在自由飞翔，与民同乐。据专家介绍，黄山鲁森林公园的鸟是留鸟而非侯鸟，这些鸟是以黄山鲁良好的自然生态环境为栖息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鲁森林公园不但有鸦片战争炮台遗址、九王古庙等人文景观，而且有湖泊、连片的古樟树林和白楸树林等美丽的自然景观，整个森林公园共分六大功能区，分别是自然休闲步行区、森林氧吧保健区、人文景观浏览区、白水湖垂钓游乐区、高尔夫球运动区、森林探险野营区。生物植被覆盖率达</w:t>
      </w:r>
      <w:r>
        <w:rPr/>
        <w:t>99.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