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学面试的自我介绍"/>
      <w:r>
        <w:rPr/>
        <w:t>生物学面试的自我介绍</w:t>
      </w:r>
      <w:bookmarkEnd w:id="0"/>
    </w:p>
    <w:p>
      <w:pPr>
        <w:pStyle w:val="Normal"/>
        <w:rPr/>
      </w:pPr>
      <w:r>
        <w:rPr/>
        <w:t>我是生物工程系</w:t>
      </w:r>
      <w:r>
        <w:rPr/>
        <w:t>06</w:t>
      </w:r>
      <w:r>
        <w:rPr/>
        <w:t>级园艺班学生洪转移，作为一名即将毕业的大学生，社会实践是我们在大学学习生活中的一个重要环节，现在毕业后找工作首先要求有工作经验，如果能提前在企业实习，正好为将来求职积累一些资本。大三第一学期末</w:t>
      </w:r>
      <w:r>
        <w:rPr/>
        <w:t>,</w:t>
      </w:r>
      <w:r>
        <w:rPr/>
        <w:t>我有幸到连云港振兴恒巨花卉实习</w:t>
      </w:r>
      <w:r>
        <w:rPr/>
        <w:t>,</w:t>
      </w:r>
      <w:r>
        <w:rPr/>
        <w:t>在将近</w:t>
      </w:r>
      <w:r>
        <w:rPr/>
        <w:t>4</w:t>
      </w:r>
      <w:r>
        <w:rPr/>
        <w:t>个月的实习期里</w:t>
      </w:r>
      <w:r>
        <w:rPr/>
        <w:t>,</w:t>
      </w:r>
      <w:r>
        <w:rPr/>
        <w:t>我初步接触到蝴蝶兰各个苗期的栽培与养护的一些技术，催花技术，组盆技术以及年宵花卉出售情况</w:t>
      </w:r>
      <w:r>
        <w:rPr/>
        <w:t>,</w:t>
      </w:r>
      <w:r>
        <w:rPr/>
        <w:t>熟悉了蝴蝶兰的生物学特性，在不同的生长时期蝴蝶兰对光照，温度，水分，湿度，肥料的要求以及病虫害的防治等。积累了一定的社会经验和工作经验。负责指导我的是一名姓李的主管，实习内容主要是蝴蝶兰的日常管理技术。在我们主管的悉心教导下，很快我就熟悉了蝴蝶兰的栽培与养护流程，使自己的基础知识更牢固，技术更全面，实际操作能力有所提高，以下就是我的一些实习过程和体会。</w:t>
      </w:r>
    </w:p>
    <w:p>
      <w:pPr>
        <w:pStyle w:val="Normal"/>
        <w:rPr/>
      </w:pPr>
      <w:r>
        <w:rPr/>
        <w:t>首先实习让我觉得很新鲜，因为这毕竟是自己的第一个实习单位，也觉得自己应该会在这里过得很快乐的。第一天进仓实习，我怀着惴惴不安的心情。只见几个陌生的脸孔。我微笑着和他们打招呼。从那天起，我养成了一个习惯，每天早上见到他们都要微笑的说声你早或早上好，那是我心底真诚的问候。我总觉得，经常有一些细微的东西容易被我们忽略，比如轻轻的一声问候，但它却表达了对同事对朋友的关怀，也让他人感觉到被重视与被关心。仅仅几天的时间，我就和同事们打成一片，我想，应该是我的真诚，换取了同事的信任。他们把我当朋友，也愿意把工作分配给我。只要你是真诚的，谁会在乎你资历小，又有谁会小看你呢</w:t>
      </w:r>
      <w:r>
        <w:rPr/>
        <w:t>?</w:t>
      </w:r>
      <w:r>
        <w:rPr/>
        <w:t>我想很多人和我一样，进实习单位的时候，都做类似扫地，倒垃圾的杂活。或许同事们认为你是小字辈，要从小事做起，但有些时候，是因为他们心中没底，不知道你能做什么。一些调查表明，绝大部分的实习生从事的是日常性事务工作，例如电话接待、资料整理、文字处理、打印装订文件及其它初级工作</w:t>
      </w:r>
      <w:r>
        <w:rPr/>
        <w:t>;</w:t>
      </w:r>
      <w:r>
        <w:rPr/>
        <w:t>只有少数的同学，从事的是相对专业性的工作，比如项目设计、软件制作、文案起草、专项策划等。我们大多对于实习效果并不满意。很多同学觉得做的都是很琐碎的事情，很难提高个人能力，认为得不到充分锻炼机会，认为企业把自己当成打杂的，接触不到实际工作。在</w:t>
      </w:r>
    </w:p>
    <w:p>
      <w:pPr>
        <w:pStyle w:val="Normal"/>
        <w:rPr/>
      </w:pPr>
      <w:r>
        <w:rPr/>
        <w:t>1</w:t>
      </w:r>
      <w:r>
        <w:rPr/>
        <w:t>、</w:t>
      </w:r>
      <w:r>
        <w:rPr/>
        <w:t>2</w:t>
      </w:r>
      <w:r>
        <w:rPr/>
        <w:t>个月的实习中一直从事日常工作降低了实习意义，对能力提高起不到很好帮助。其实做杂活对我们是必需的。不是每个实习生都能幸运地接触到具体工作实践，所以，首先需要把心态放平，调整自己对实习的想法。我们经常说后生可畏和实践才能检验真理，参加工作后，很多事情需要自己去处理，要在短短的</w:t>
      </w:r>
      <w:r>
        <w:rPr/>
        <w:t>1-2</w:t>
      </w:r>
      <w:r>
        <w:rPr/>
        <w:t>个月里面学会融入新的集体，熟悉工作，不像在学校里可以慢慢磨合。有一个实习机会总比在家里待着好，起码对企业的工作流程、工作环境、企业管理及企业文化都会有一定了解。</w:t>
      </w:r>
    </w:p>
    <w:p>
      <w:pPr>
        <w:pStyle w:val="Normal"/>
        <w:rPr/>
      </w:pPr>
      <w:r>
        <w:rPr/>
        <w:t>我对实习的总结有以下几点：</w:t>
      </w:r>
    </w:p>
    <w:p>
      <w:pPr>
        <w:pStyle w:val="Normal"/>
        <w:rPr/>
      </w:pPr>
      <w:r>
        <w:rPr/>
        <w:t>首先，份内的工作当然要认真完成，但勇敢的主动请缨却能为你赢得更多的机会。只要勤问、勤学、勤做，就会有意想不到的收获。我在实习中逐渐变得勇敢。虽然开始也会有顾忌，怕主动出击会招惹不知天高地厚的蔑视。但事实告诉我，应该对自己有信心，应该有勇气去尝试。即便在尝试中失败，也能让自己成长，没有锻炼的机会，谈何积累和成长</w:t>
      </w:r>
      <w:r>
        <w:rPr/>
        <w:t>?</w:t>
      </w:r>
      <w:r>
        <w:rPr/>
        <w:t>而这一切，只能靠自己去争取。等待，只能让你在沉默中消亡</w:t>
      </w:r>
      <w:r>
        <w:rPr/>
        <w:t>;</w:t>
      </w:r>
      <w:r>
        <w:rPr/>
        <w:t>只有主动，才能为自己创造良机。</w:t>
      </w:r>
    </w:p>
    <w:p>
      <w:pPr>
        <w:pStyle w:val="Normal"/>
        <w:rPr/>
      </w:pPr>
      <w:r>
        <w:rPr/>
        <w:t>其次，无论哪个职位，都要有激情和耐心。激情让我们对工作充满热情，愿意为目标奋斗</w:t>
      </w:r>
      <w:r>
        <w:rPr/>
        <w:t>;</w:t>
      </w:r>
      <w:r>
        <w:rPr/>
        <w:t>耐心又让我们细致的对待工作，力求做好每个细节，精益求精。激情与耐心互补促进，才能碰撞出最美丽的火花，工作才一能做到最好。实习还让我懂了一条道理</w:t>
      </w:r>
      <w:r>
        <w:rPr/>
        <w:t>--</w:t>
      </w:r>
      <w:r>
        <w:rPr/>
        <w:t>讲究条理。如果你不想让自己在紧急的时候手忙脚乱，就要养成讲究条理性的好习惯。</w:t>
      </w:r>
    </w:p>
    <w:p>
      <w:pPr>
        <w:pStyle w:val="Normal"/>
        <w:rPr/>
      </w:pPr>
      <w:r>
        <w:rPr/>
        <w:t>最后一点，实习中最大的收获可以说是对沟通技巧和能力的锻炼了。比如，认识一个人，首先要记住对方的名字。了解一个人，则需要深入的交流。而这些，都要自己主动去做。实习生在面对陌生工作环境时常常比较被动，实习一定比正式工作要轻松很多，即使任务没有完成好也不会产生很大影响。公司对我们的态度一般也是允许犯错。所以我们要抱着学习的心态，避免紧张情绪，把前辈们都当成老师而非同事就可以了。讲到这，我不禁想起，曾几何时，寒，暑假也是大学生们的节日，除了面临毕业和就业的高年级学生为毕业论文、就业做准备，大</w:t>
      </w:r>
    </w:p>
    <w:p>
      <w:pPr>
        <w:pStyle w:val="Normal"/>
        <w:widowControl/>
        <w:bidi w:val="0"/>
        <w:spacing w:before="180" w:after="180"/>
        <w:jc w:val="left"/>
        <w:rPr/>
      </w:pPr>
      <w:r>
        <w:rPr/>
        <w:t>一、大二的学生可以尽情度假。可近年来，随着就业压力增大，不少大学生从入校开始就通过各种途径接触社会。于是，假期中越来越多的低年级大学生走进社会。相当数量的大学生从事着底层工作的实习，辛苦奔波之后得到的只是一纸如常的评价。也难怪很多学生不愿意从事基层的工作，有的做不了几天就走人，也有的把实习当作应付作业，敷衍了事。虽然真正的管理人员和技术人员都是从基层开始锻炼的，只有真正了解基层才能合理有效地进行工作，可是大学生走出校门主要是为了锻炼口头表达能力以及独立完成工作的能力的。实习可能过得很忙碌，很累，但无论辛苦与否、薪酬多或少、理论的东西学到没有，表面上是否有大的收获，我都会很满足</w:t>
      </w:r>
      <w:r>
        <w:rPr/>
        <w:t>;</w:t>
      </w:r>
      <w:r>
        <w:rPr/>
        <w:t>因为我多了这一份经历，这会让我成长。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