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的名义观后心得感悟范文"/>
      <w:r>
        <w:rPr/>
        <w:t>人民的名义观后心得感悟范文</w:t>
      </w:r>
      <w:bookmarkEnd w:id="0"/>
    </w:p>
    <w:p>
      <w:pPr>
        <w:pStyle w:val="Normal"/>
        <w:rPr/>
      </w:pPr>
      <w:r>
        <w:rPr/>
        <w:t>骑自行车上班，在陈旧简陋的家中吃炸酱面，每个月给乡下老母亲汇</w:t>
      </w:r>
      <w:r>
        <w:rPr/>
        <w:t>300</w:t>
      </w:r>
      <w:r>
        <w:rPr/>
        <w:t>元生活费</w:t>
      </w:r>
      <w:r>
        <w:rPr/>
        <w:t>;</w:t>
      </w:r>
      <w:r>
        <w:rPr/>
        <w:t>然而在另一处隐秘的豪宅，壁柜里、床上、冰箱里，却塞满了一沓一沓的现金，总数超过</w:t>
      </w:r>
      <w:r>
        <w:rPr/>
        <w:t>2.3</w:t>
      </w:r>
      <w:r>
        <w:rPr/>
        <w:t>亿元……最近热播的电视剧《人民的名义》一开篇，就为我们勾勒了这样一个腐败官员的“两面人生”。反腐决心之强、贪腐为害之烈，通过视听语言呈现，让人尤觉震撼。</w:t>
      </w:r>
    </w:p>
    <w:p>
      <w:pPr>
        <w:pStyle w:val="Normal"/>
        <w:rPr/>
      </w:pPr>
      <w:r>
        <w:rPr/>
        <w:t>“</w:t>
      </w:r>
      <w:r>
        <w:rPr/>
        <w:t>厉害了，我的‘人民’</w:t>
      </w:r>
      <w:r>
        <w:rPr/>
        <w:t>!”</w:t>
      </w:r>
      <w:r>
        <w:rPr/>
        <w:t>《人民的名义》甫一播出，便收获观众热情的点赞。除了跌宕的剧情、精彩的表演，更重要的原因还在于，它反映着当前中国反腐败斗争的实践，回应着反腐败的民心所愿。文艺当与时代同行，党的十八大以来，反腐败成为中国政治舞台的重要内容，也成为牵动人心的时代命题。</w:t>
      </w:r>
    </w:p>
    <w:p>
      <w:pPr>
        <w:pStyle w:val="Normal"/>
        <w:rPr/>
      </w:pPr>
      <w:r>
        <w:rPr/>
        <w:t>电视剧中触目惊心的贪腐画面，是惊心动魄的反腐败斗争的艺术再现。在调查武长顺案件期间，举报人到中央纪委接受约谈，为避免被打击报复，一路竟换了三次车牌</w:t>
      </w:r>
      <w:r>
        <w:rPr/>
        <w:t>;</w:t>
      </w:r>
      <w:r>
        <w:rPr/>
        <w:t>白恩培放任妻子搞权钱交易，事发后，仅仅清理从白家查获的红木、翡翠、玉石等藏品，办案人员就花了十几天时间……少数人的腐败行为，甚至让编剧周梅森感叹，“远远超出了一个作家的想象”。立足于反腐实践的影视剧，可以让观众对反腐有更多了解，也有助于更好地营造反腐的社会氛围。</w:t>
      </w:r>
    </w:p>
    <w:p>
      <w:pPr>
        <w:pStyle w:val="Normal"/>
        <w:rPr/>
      </w:pPr>
      <w:r>
        <w:rPr/>
        <w:t>“</w:t>
      </w:r>
      <w:r>
        <w:rPr/>
        <w:t>我不干好事也就罢了，我还干这么多的坏事，就自己感觉到自己简直是不可饶恕”“钱财有什么用，钱财没有使我心安理得，反而让我罪孽深重”，这是落马官员朱明国、魏鹏远的忏悔。但到要承担后果时才幡然醒悟，一切已为时晚矣。女县委书记袁菱落马后，常常回忆昔日在大学工作时的生活。她始终记得，夏天的时候，一家三口省吃俭用买了个空调装在</w:t>
      </w:r>
      <w:r>
        <w:rPr/>
        <w:t>9</w:t>
      </w:r>
      <w:r>
        <w:rPr/>
        <w:t>平方米的书房，全家挤在空调前吃饭，其乐融融。可如今，这样的日子再也不会有了。“一人不廉，全家不圆”，滥用权力带不来幸福，不义之财给不了心安，很多人看不透这朴素的道理，最终只落得“树倒猢狲散”。</w:t>
      </w:r>
    </w:p>
    <w:p>
      <w:pPr>
        <w:pStyle w:val="Normal"/>
        <w:rPr/>
      </w:pPr>
      <w:r>
        <w:rPr/>
        <w:t>随着党风廉政建设和反腐败斗争持续推进，人们对反腐的认识也在不断深入。“老虎”“苍蝇”一起打，让反腐败只是一阵风、走过场等观点不攻自破</w:t>
      </w:r>
      <w:r>
        <w:rPr/>
        <w:t>;</w:t>
      </w:r>
      <w:r>
        <w:rPr/>
        <w:t>对侵蚀百姓利益之举坚决打击，让老百姓感受到了实实在在的获得感。越来越多的领导干部及其家人意识到，清廉是最好的“护身符”，经常扯袖子、咬耳朵、敲警钟才能“治未病”。朱明国承认，“这一步迈出去之后，你没有外力的强制和组织上的干预，靠个人不容易停下来”。从这样的意义上讲，反腐是紧箍，更是保护。雷霆的行动、强力的震慑，助推了政治生态好转，正如周梅森所说，“改善土壤，改变政治生态，理顺关系，让能干的人得以发挥，让正气得以张扬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腐败永远在路上。当前，反腐败斗争压倒性态势已经形成，但要真正实现“不能腐”和“不想腐”，还要依靠思想建设和制度建设继续推进。“得罪千百人，不负十三亿”，对于我们这个把“人民”二字铭刻于心的政党来说，反腐败永远没有剧终。以人民的名义，是反腐的动力，更是反腐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