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母校校庆的演讲稿"/>
      <w:r>
        <w:rPr/>
        <w:t>祝福母校校庆的演讲稿</w:t>
      </w:r>
      <w:bookmarkEnd w:id="0"/>
    </w:p>
    <w:p>
      <w:pPr>
        <w:pStyle w:val="Normal"/>
        <w:rPr/>
      </w:pPr>
      <w:r>
        <w:rPr/>
        <w:t>尊敬的各位领导、各位来宾、亲爱的老师、校友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新年来到之际，迎来了老年大学五岁生日。因此，我们怀着无比激动的情绪再次相聚。虽然正值三九严冬，窗外寒气别人，但那里欢声笑语，热气腾腾，充满了融融的暖意、汇成了一股幸福的暖流，没有丝毫的寒意。尤其是，市领导在百忙中抽时间亲临现场，说明市政府对老年大学的关怀与重视程度，让我们用掌声再一次表示感谢</w:t>
      </w:r>
      <w:r>
        <w:rPr/>
        <w:t>!</w:t>
      </w:r>
      <w:r>
        <w:rPr/>
        <w:t>这天我能站在那里感到万分的荣幸，更为自我是老年的大学的一份子而骄傲与自豪。</w:t>
      </w:r>
    </w:p>
    <w:p>
      <w:pPr>
        <w:pStyle w:val="Normal"/>
        <w:rPr/>
      </w:pPr>
      <w:r>
        <w:rPr/>
        <w:t>岁月匆匆，弹指一挥间，眨眼间五年过去了，老年大学在一路风尘中与时俱进，一步步成长、壮大，一步步完善、提高。虽然课堂上没有朗朗的读书声，但有悠扬的琴声、悦耳的葫芦丝</w:t>
      </w:r>
      <w:r>
        <w:rPr/>
        <w:t>;</w:t>
      </w:r>
      <w:r>
        <w:rPr/>
        <w:t>虽然没有深奥理论的探讨，但有愉快的歌声，奔放的舞蹈。虽然没有青春年华的闪光，但有这些年过半百之人在精神世界里重走青春的足迹</w:t>
      </w:r>
      <w:r>
        <w:rPr/>
        <w:t>;</w:t>
      </w:r>
      <w:r>
        <w:rPr/>
        <w:t>虽然没有年轻学子那股冲劲、猛劲，但我们有一颗颗不甘平庸、不甘寂寞年轻的心在这片特殊的天地奔腾、激荡，五年的光辉历程，所取得的丰硕成果足以证明这所有的一切。</w:t>
      </w:r>
    </w:p>
    <w:p>
      <w:pPr>
        <w:pStyle w:val="Normal"/>
        <w:rPr/>
      </w:pPr>
      <w:r>
        <w:rPr/>
        <w:t>因此，在那里我由衷的感谢老年大学为我们中老年朋友带给了老有所为、老有所想的的大平台，让我们在那里提升素质，发挥特长，展现自我，强身健体，收获快乐。感谢领导的支持与关怀，感谢老师们的辛勤与教诲。</w:t>
      </w:r>
    </w:p>
    <w:p>
      <w:pPr>
        <w:pStyle w:val="Normal"/>
        <w:rPr/>
      </w:pPr>
      <w:r>
        <w:rPr/>
        <w:t>这天的庆典不仅仅仅记录着园丁们的默默付出，承载着我们的感恩，更蕴藏着上级领导的殷切期望，这天就让我们尽情地放声高歌，舞蹈狂欢，以此表达我们发自内心深处的感慨与喜悦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老年大学在新的一年里越办越火，再上新台阶，祝愿在座的每一位朋友越活越潇洒，越活越年轻、人生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