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夜景导游词"/>
      <w:r>
        <w:rPr/>
        <w:t>重庆夜景导游词</w:t>
      </w:r>
      <w:bookmarkEnd w:id="0"/>
    </w:p>
    <w:p>
      <w:pPr>
        <w:pStyle w:val="Normal"/>
        <w:rPr/>
      </w:pPr>
      <w:r>
        <w:rPr/>
        <w:t>大家好，我是大家今晚夜游重庆的导游，我姓谢，大家叫我小谢就可以了</w:t>
      </w:r>
      <w:r>
        <w:rPr/>
        <w:t>~</w:t>
      </w:r>
    </w:p>
    <w:p>
      <w:pPr>
        <w:pStyle w:val="Normal"/>
        <w:rPr/>
      </w:pPr>
      <w:r>
        <w:rPr/>
        <w:t>话说重庆三面临水，一面靠山，依山建成，楼房层叠耸起，道路盘旋儿山，城市风貌十分独特，同时也早就了山城独特的夜景。而山城的夜景独特在何处呢</w:t>
      </w:r>
      <w:r>
        <w:rPr/>
        <w:t>?</w:t>
      </w:r>
      <w:r>
        <w:rPr/>
        <w:t>其一，得益于其起伏的山势和依山而建的楼房，每当夜幕降临华灯初上，万家灯火相互辉映，犹如满天星汉，瑰丽之极</w:t>
      </w:r>
      <w:r>
        <w:rPr/>
        <w:t>;</w:t>
      </w:r>
      <w:r>
        <w:rPr/>
        <w:t>其二，得益于其两江汇流，双桥相邻。江中百舸争流，流光溢彩</w:t>
      </w:r>
      <w:r>
        <w:rPr/>
        <w:t>;</w:t>
      </w:r>
      <w:r>
        <w:rPr/>
        <w:t>桥上万紫千红，动如游龙。这一静一动，动静相宜。</w:t>
      </w:r>
    </w:p>
    <w:p>
      <w:pPr>
        <w:pStyle w:val="Normal"/>
        <w:rPr/>
      </w:pPr>
      <w:r>
        <w:rPr/>
        <w:t>每到初夜时分，以繁华区的灯饰群为主题，以干道和桥梁的灯饰为纽带，万家灯火未背景，构成一幅高低竟然，错落有致，远近相互辉映的灯的海洋。车辆舟船在茫茫灯海之中穿梭，依稀带起喇叭，汽笛，欢笑和笙歌之声，给夜山城平添无限动感和生机。</w:t>
      </w:r>
    </w:p>
    <w:p>
      <w:pPr>
        <w:pStyle w:val="Normal"/>
        <w:rPr/>
      </w:pPr>
      <w:r>
        <w:rPr/>
        <w:t>我们现在第一个目的地就是观赏重庆的一大热门去处，南滨路。南滨路位于重庆主城区的南岸区，全程</w:t>
      </w:r>
      <w:r>
        <w:rPr/>
        <w:t>21</w:t>
      </w:r>
      <w:r>
        <w:rPr/>
        <w:t>公里，串连起了长江大桥、鹅公岩大桥，大佛寺大桥，东水门大桥，菜园坝大桥，和王家沱大桥等</w:t>
      </w:r>
      <w:r>
        <w:rPr/>
        <w:t>6</w:t>
      </w:r>
      <w:r>
        <w:rPr/>
        <w:t>座跨江大桥，这是国内外都十分罕见的。而南滨路上还有着重庆开埠一条街的遗址，那里分布着早年外国人所创立的洋行，如立德洋行、隆茂洋行、太古洋行、平和洋行、安达森洋行、卜内门洋行等，除此以外还有法国水兵营，法国大教堂和日本租界等。这里可以说是重庆的外滩，同时也是帝国主义仅略中国的见证。其实呢，南滨路不仅是一条交通要道，更是中国的首个游憩商业区，尤其是正对渝中区的近</w:t>
      </w:r>
      <w:r>
        <w:rPr/>
        <w:t>8</w:t>
      </w:r>
      <w:r>
        <w:rPr/>
        <w:t>公里路段上，云集了大量餐饮、娱乐、高档住宅、旅游与观光项目。这里坐拥闻名遐迩的重庆夜景，是观赏渝中半岛都会风光的首选。为了把南滨路打造成中国第一大滨江公园，南滨路同时还在打造黄葛晚渡、海棠烟雨、龙门浩月、字水宵灯、峡江开埠和禹王遗踪六大景区。目前南滨路凭借其</w:t>
      </w:r>
      <w:r>
        <w:rPr/>
        <w:t>62</w:t>
      </w:r>
      <w:r>
        <w:rPr/>
        <w:t>个著名商家、经营总面积</w:t>
      </w:r>
      <w:r>
        <w:rPr/>
        <w:t>10</w:t>
      </w:r>
      <w:r>
        <w:rPr/>
        <w:t>万平方米的经营规模，在去年实现营业额</w:t>
      </w:r>
      <w:r>
        <w:rPr/>
        <w:t>3</w:t>
      </w:r>
      <w:r>
        <w:rPr/>
        <w:t>亿元，并成为重庆打造美食之都的生力军。</w:t>
      </w:r>
      <w:r>
        <w:rPr/>
        <w:t>2007</w:t>
      </w:r>
      <w:r>
        <w:rPr/>
        <w:t>年</w:t>
      </w:r>
      <w:r>
        <w:rPr/>
        <w:t>3</w:t>
      </w:r>
      <w:r>
        <w:rPr/>
        <w:t>月南滨路荣获中国烹饪协会授予的“中华美食街”称号。好了，现在我们还有几分钟的路程，大家可以先沿途欣赏一下重庆夜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大家对山城的夜景有了一定体会了，现在呢我们将要去的则是另外一个观赏山城夜景的地方——一棵树观景台。一棵树观景台位于重庆市长江南岸的南山风景区的临江半山突处，海拔高</w:t>
      </w:r>
      <w:r>
        <w:rPr/>
        <w:t>437</w:t>
      </w:r>
      <w:r>
        <w:rPr/>
        <w:t>、</w:t>
      </w:r>
      <w:r>
        <w:rPr/>
        <w:t>5</w:t>
      </w:r>
      <w:r>
        <w:rPr/>
        <w:t>米，面积大</w:t>
      </w:r>
      <w:r>
        <w:rPr/>
        <w:t>1000</w:t>
      </w:r>
      <w:r>
        <w:rPr/>
        <w:t>多平方米。大家知道一棵树这个名字是怎么来的吗</w:t>
      </w:r>
      <w:r>
        <w:rPr/>
        <w:t>?</w:t>
      </w:r>
      <w:r>
        <w:rPr/>
        <w:t>话说观景台位于南山旅游道路边，老君洞道馆附近，而那里有一颗黄桷树迎风招展，观景台由此而得名。在“一棵树”观万家灯火，视野更为开阔，夜色更加迷人。渝中区象一个发光的宝岛通体透明，环抱的两江流光溢彩</w:t>
      </w:r>
      <w:r>
        <w:rPr/>
        <w:t>;</w:t>
      </w:r>
      <w:r>
        <w:rPr/>
        <w:t>飞跨的长桥，轮廓分明</w:t>
      </w:r>
      <w:r>
        <w:rPr/>
        <w:t>;</w:t>
      </w:r>
      <w:r>
        <w:rPr/>
        <w:t>整座城市的灯光和星光交织，难分天上人间。而且原来的一棵孤树如今已长成了两棵，十分有趣。来此观景的中外游客常年不绝，中央不少领导人来重庆视察工作之余，大都光临“一棵树”观赏山城夜景。那自然是远近高低各不同，只缘身在此山中，别有一番风景了。说道这里，让我想起了一个报道，在几年前，有一个香港人看了重庆的夜景后说：“重庆夜景，就像香港的维多利亚港湾停了电。”当时这句话让大家都很伤心。现在，当我亲自站在重庆的夜景面前，用自己的心去体会它是，我真正的觉得我们可以推翻这句话了</w:t>
      </w:r>
      <w:r>
        <w:rPr/>
        <w:t>!!</w:t>
      </w:r>
      <w:r>
        <w:rPr/>
        <w:t>让我引用观景台上的一句话“天下夜景在渝州，万家灯火不夜城，天上星、水中月、人间灯，天地一色，恍如仙境。满城的灯火洒落江心，把江面照耀得恍如白昼，让你分辨不清何处是水</w:t>
      </w:r>
      <w:r>
        <w:rPr/>
        <w:t>?</w:t>
      </w:r>
      <w:r>
        <w:rPr/>
        <w:t>何处是岸</w:t>
      </w:r>
      <w:r>
        <w:rPr/>
        <w:t>?”</w:t>
      </w:r>
      <w:r>
        <w:rPr/>
        <w:t>大家还是准备好相机，等会尽情拍照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