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西的导游词精选"/>
      <w:r>
        <w:rPr/>
        <w:t>有关广西的导游词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美丽的壮乡——广西壮族自治区，广西行政区域总面积</w:t>
      </w:r>
      <w:r>
        <w:rPr/>
        <w:t>23.67</w:t>
      </w:r>
      <w:r>
        <w:rPr/>
        <w:t>万平方千米，分设为</w:t>
      </w:r>
      <w:r>
        <w:rPr/>
        <w:t>14</w:t>
      </w:r>
      <w:r>
        <w:rPr/>
        <w:t>个地级市，</w:t>
      </w:r>
      <w:r>
        <w:rPr/>
        <w:t>12</w:t>
      </w:r>
      <w:r>
        <w:rPr/>
        <w:t>个民族自治县，世居着壮、汉、苗等</w:t>
      </w:r>
      <w:r>
        <w:rPr/>
        <w:t>12</w:t>
      </w:r>
      <w:r>
        <w:rPr/>
        <w:t>个民族，总人口为</w:t>
      </w:r>
      <w:r>
        <w:rPr/>
        <w:t>4800</w:t>
      </w:r>
      <w:r>
        <w:rPr/>
        <w:t>多万人。是中国</w:t>
      </w:r>
      <w:r>
        <w:rPr/>
        <w:t>5</w:t>
      </w:r>
      <w:r>
        <w:rPr/>
        <w:t>个少数民族自治区中唯一的</w:t>
      </w:r>
      <w:r>
        <w:rPr/>
        <w:t>'</w:t>
      </w:r>
      <w:r>
        <w:rPr/>
        <w:t>沿海省区，是西南部便捷的出海通道。广西位于全国地势第二台阶中的云贵高原东南边缘，地势自西向东南倾斜。广西地形特征：周高中低，状若盆地，山地多，平原少，喀斯特地貌广布，山水独秀。广西具有沿海沿边沿江的区位优势同时处于中国的华南经济圈，西南经济圈和东盟经济圈。是西南西北地区最便利的出海通道，也是重要的经济枢纽。</w:t>
      </w:r>
    </w:p>
    <w:p>
      <w:pPr>
        <w:pStyle w:val="Normal"/>
        <w:rPr/>
      </w:pPr>
      <w:r>
        <w:rPr/>
        <w:t>广西属亚热带季风气候区。</w:t>
      </w:r>
    </w:p>
    <w:p>
      <w:pPr>
        <w:pStyle w:val="Normal"/>
        <w:rPr/>
      </w:pPr>
      <w:r>
        <w:rPr/>
        <w:t>广西历史源远流长。距今</w:t>
      </w:r>
      <w:r>
        <w:rPr/>
        <w:t>1</w:t>
      </w:r>
      <w:r>
        <w:rPr/>
        <w:t>万</w:t>
      </w:r>
      <w:r>
        <w:rPr/>
        <w:t>----5</w:t>
      </w:r>
      <w:r>
        <w:rPr/>
        <w:t>万年前，就有白莲洞人、柳江人、甑皮岩人、麒麟山人生活在广西的土地上。在宋开宝四年</w:t>
      </w:r>
      <w:r>
        <w:rPr/>
        <w:t>(</w:t>
      </w:r>
      <w:r>
        <w:rPr/>
        <w:t>公元</w:t>
      </w:r>
      <w:r>
        <w:rPr/>
        <w:t>971</w:t>
      </w:r>
      <w:r>
        <w:rPr/>
        <w:t>年</w:t>
      </w:r>
      <w:r>
        <w:rPr/>
        <w:t>)</w:t>
      </w:r>
      <w:r>
        <w:rPr/>
        <w:t>，广西属于广南西路，简称广西路，广西名称由此而来。到了明朝时期，叫广西承宣布政使司，广西名称由此固定下来。又到了</w:t>
      </w:r>
      <w:r>
        <w:rPr/>
        <w:t>1958</w:t>
      </w:r>
      <w:r>
        <w:rPr/>
        <w:t>年广西壮族自治区成立。</w:t>
      </w:r>
    </w:p>
    <w:p>
      <w:pPr>
        <w:pStyle w:val="Normal"/>
        <w:rPr/>
      </w:pPr>
      <w:r>
        <w:rPr/>
        <w:t>广西交通顺畅。民航有</w:t>
      </w:r>
      <w:r>
        <w:rPr/>
        <w:t>6</w:t>
      </w:r>
      <w:r>
        <w:rPr/>
        <w:t>个机场，</w:t>
      </w:r>
      <w:r>
        <w:rPr/>
        <w:t>168</w:t>
      </w:r>
      <w:r>
        <w:rPr/>
        <w:t>多条航线</w:t>
      </w:r>
      <w:r>
        <w:rPr/>
        <w:t>;</w:t>
      </w:r>
      <w:r>
        <w:rPr/>
        <w:t>铁路有</w:t>
      </w:r>
      <w:r>
        <w:rPr/>
        <w:t>5</w:t>
      </w:r>
      <w:r>
        <w:rPr/>
        <w:t>条国家干线公路，在水路方面，广西常年通航的河流有</w:t>
      </w:r>
      <w:r>
        <w:rPr/>
        <w:t>40</w:t>
      </w:r>
      <w:r>
        <w:rPr/>
        <w:t>多条，其中西江航运还被誉为“黄金水道”。</w:t>
      </w:r>
    </w:p>
    <w:p>
      <w:pPr>
        <w:pStyle w:val="Normal"/>
        <w:rPr/>
      </w:pPr>
      <w:r>
        <w:rPr/>
        <w:t>广西旅游资源丰富独特。山水甲天下的桂林山水、中国第一滩的北海银滩、富有南国情调的边关揽胜、多姿多彩的壮、瑶、苗等少数民族风情、世界长寿之乡的盘阳河流域、被誉为亚洲第一大跨国瀑布的大新德天瀑布、神奇的百色大天坑群等等。广西的动植物也十分丰富多彩而又珍稀，如广西的独有的白头叶猴、金花茶等。广西的矿产资源也很富有。品种多，储量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西农副产品非常丰富。四大风味地方名菜</w:t>
      </w:r>
      <w:r>
        <w:rPr/>
        <w:t>;</w:t>
      </w:r>
      <w:r>
        <w:rPr/>
        <w:t>风味小吃。广西的土特产可多了去了像合浦珍珠、柳州奇石、阳朔画扇等工艺品，金嗓子喉宝、桂林西瓜霜等中成药，柑桔、容县沙田柚等果品，桂花茶、横县茉莉花茶等茶类，还有东园家酒、西山乳泉酒等酒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