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租车协议最新"/>
      <w:r>
        <w:rPr/>
        <w:t>个人车辆租车协议最新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</w:t>
      </w:r>
      <w:r>
        <w:rPr/>
        <w:t>(×30</w:t>
      </w:r>
      <w:r>
        <w:rPr/>
        <w:t>天</w:t>
      </w:r>
      <w:r>
        <w:rPr/>
        <w:t>)</w:t>
      </w:r>
      <w:r>
        <w:rPr/>
        <w:t>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</w:t>
      </w:r>
      <w:r>
        <w:rPr/>
        <w:t>'</w:t>
      </w:r>
      <w:r>
        <w:rPr/>
        <w:t>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