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小朋友期末老师评语"/>
      <w:r>
        <w:rPr/>
        <w:t>大班小朋友期末老师评语</w:t>
      </w:r>
      <w:bookmarkEnd w:id="0"/>
    </w:p>
    <w:p>
      <w:pPr>
        <w:pStyle w:val="Normal"/>
        <w:rPr/>
      </w:pPr>
      <w:r>
        <w:rPr/>
        <w:t>1.</w:t>
      </w:r>
      <w:r>
        <w:rPr/>
        <w:t>刘文圣：活泼可爱的你现在进步可大了</w:t>
      </w:r>
      <w:r>
        <w:rPr/>
        <w:t>!</w:t>
      </w:r>
      <w:r>
        <w:rPr/>
        <w:t>上课时能认真学好每一项本领，绘画写字都非常细心，特别是做数学题也比以前快多了，能大胆地在集体面前给大家讲好听的故事，老师真为你的这些进步感到高兴</w:t>
      </w:r>
      <w:r>
        <w:rPr/>
        <w:t>!</w:t>
      </w:r>
      <w:r>
        <w:rPr/>
        <w:t>进入小学后，希望你能更自信，大胆地表现自己，这样会有更多人喜欢你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邱逸轩：你是个羞涩内向的小男孩，你这学期的进步真大，上课认真听讲，积极举手回答问题，而且你做事情非常自觉，不论是做数学题还是画画做手工，你总是一不声不响地认真完成，你的善良友善，让许多小朋友都喜欢和你交往。希望进入小学后的你，能更加活泼开朗大胆自信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丁涵钰：你是个聪明懂事又乖巧的孩子，做事情耐心又有条理，你爱学习守纪律，上课时总能坐姿端正地认真学习老师教给你的每一项本领，是小朋友学习的好榜样</w:t>
      </w:r>
      <w:r>
        <w:rPr/>
        <w:t>;</w:t>
      </w:r>
      <w:r>
        <w:rPr/>
        <w:t>即将进入小学，老师想对你提出一个小小的期望，希望以后你能够更大方一点，爱表现一点，把自己一的闪光点都展示出来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朱骏豪：以前那个喜欢哭鼻子的小男孩现在长大啦，不仅个头高了，身体强壮了，连性格也变得更象男子汉了，能独自面对并克服遇到的困难，上课时能认真听讲，积极发言，只是做事情时总喜欢边讲边做，这样可不好，老师希望进入小学后的你，能够改掉这个小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王柯涵：你是个可爱好动的男孩，懂礼貌，爱学习，喜欢和同伴一起游戏，上课时坐姿端正，认真听讲，动脑思考</w:t>
      </w:r>
      <w:r>
        <w:rPr/>
        <w:t>;</w:t>
      </w:r>
      <w:r>
        <w:rPr/>
        <w:t>你喜欢搭积木，玩拼图，每次的作品都体现了你自己的奇特创想</w:t>
      </w:r>
      <w:r>
        <w:rPr/>
        <w:t>;</w:t>
      </w:r>
      <w:r>
        <w:rPr/>
        <w:t>老师希望进入小学后的你，能面对优胜不骄傲，争取更好的成绩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陈梓琦：你是个腼腆的男孩子，说话轻轻的，和小朋友相处从来不起争执。这学期你的绘画数学都有了进步，还能主动帮助老师做好值日工作。马上你就要上小学了，老师希望你上课时能多动脑，积极举手回答问题。</w:t>
      </w:r>
    </w:p>
    <w:p>
      <w:pPr>
        <w:pStyle w:val="Normal"/>
        <w:rPr/>
      </w:pPr>
      <w:r>
        <w:rPr/>
        <w:t>7.</w:t>
      </w:r>
      <w:r>
        <w:rPr/>
        <w:t>穆欣雨：你是个活泼大方很善于与人交往的孩子，虽然你平时言语很少，但你的乐观开朗的精神和礼貌待人的品质给老师留下了美好的印象</w:t>
      </w:r>
      <w:r>
        <w:rPr/>
        <w:t>;</w:t>
      </w:r>
      <w:r>
        <w:rPr/>
        <w:t>你还是个爱集体，关心班级大事的热心孩子。知道吗</w:t>
      </w:r>
      <w:r>
        <w:rPr/>
        <w:t>?</w:t>
      </w:r>
      <w:r>
        <w:rPr/>
        <w:t>老师最喜欢看跳舞，因为你跳舞的时候很陶醉。你学本领时也能做到专心认真，积极举手。希望上小学后，你能继续发扬自己的优点，争取做个全面发展的“三好生”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林子昂：你是个爱劳动会动脑筋的孩子。你非常乐意帮助老师阿姨做事。平时能友爱同伴，适应新环境的能力较强。每次活动你都能积极参加，愿意在集体面前自然大方地讲述简短的故事</w:t>
      </w:r>
      <w:r>
        <w:rPr/>
        <w:t>;</w:t>
      </w:r>
      <w:r>
        <w:rPr/>
        <w:t>能用优美的声音协调一致的表情来唱歌表演节目。你学本领时眼睛能始终看着老师，积极动脑筋，真不错</w:t>
      </w:r>
      <w:r>
        <w:rPr/>
        <w:t>!</w:t>
      </w:r>
      <w:r>
        <w:rPr/>
        <w:t>希望你进入小学后，你上课时能耐心倾听别人的发言，不随便插嘴，相信你的进步一定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依萌：你是个小机灵，平时很会出点子，小朋友都喜欢和你一起玩游戏，因为会玩得很开心</w:t>
      </w:r>
      <w:r>
        <w:rPr/>
        <w:t>;</w:t>
      </w:r>
      <w:r>
        <w:rPr/>
        <w:t>你数学操作能力很强，会两个两个进行数数，围棋学得也不错。只是你不喜欢举手发言，有事不能主动与老师交流。就要上小学了，如果你能改掉这些缺点，老师相信你一定会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王奕驰：你是个聪明，好学的孩子，能积极动脑回答问题，下围棋时也很专心，取得了很大的进步。你有着丰富的想象力，积木搭的很棒</w:t>
      </w:r>
      <w:r>
        <w:rPr/>
        <w:t>!</w:t>
      </w:r>
      <w:r>
        <w:rPr/>
        <w:t>你很诚实，做错事敢于承认和改正，有上进心</w:t>
      </w:r>
      <w:r>
        <w:rPr/>
        <w:t>;</w:t>
      </w:r>
      <w:r>
        <w:rPr/>
        <w:t>你很乐意帮老师做事情，是老师的小助手</w:t>
      </w:r>
      <w:r>
        <w:rPr/>
        <w:t>!</w:t>
      </w:r>
      <w:r>
        <w:rPr/>
        <w:t>就要上小学了，希望你做每件事情时都能先听清楚老师的要求，相信你会更棒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11.</w:t>
      </w:r>
      <w:r>
        <w:rPr/>
        <w:t>你是一个热情聪明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rPr/>
      </w:pPr>
      <w:r>
        <w:rPr/>
        <w:t>12.</w:t>
      </w:r>
      <w:r>
        <w:rPr/>
        <w:t>撒娇的你变得坚强勇敢了</w:t>
      </w:r>
      <w:r>
        <w:rPr/>
        <w:t>;</w:t>
      </w:r>
      <w:r>
        <w:rPr/>
        <w:t>爱哭鼻子的你变得爱笑了</w:t>
      </w:r>
      <w:r>
        <w:rPr/>
        <w:t>;</w:t>
      </w:r>
      <w:r>
        <w:rPr/>
        <w:t>上课不太专心的你变得爱发言了</w:t>
      </w:r>
      <w:r>
        <w:rPr/>
        <w:t>;</w:t>
      </w:r>
      <w:r>
        <w:rPr/>
        <w:t>要妈妈喂饭吃的小女孩已经能独立地自己吃饭。让老师觉得最棒的是你的作业做得很不错，圣诞晚会上舞姿也给大家留下了深刻的印象。最后，程老师给你提个小小的建议：上课不说空话，不做小动作，好吗</w:t>
      </w:r>
      <w:r>
        <w:rPr/>
        <w:t>?</w:t>
      </w:r>
      <w:r>
        <w:rPr/>
        <w:t>相信琪琪一定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我们班漂亮的小公主。丰富多采的校园生活，培养了你各方面的才能，也为你提供了大显身手的好机会。首届“体育节”中，你和你的爸爸妈妈获得家庭组第一名的好成绩</w:t>
      </w:r>
      <w:r>
        <w:rPr/>
        <w:t>;</w:t>
      </w:r>
      <w:r>
        <w:rPr/>
        <w:t>卡拉</w:t>
      </w:r>
      <w:r>
        <w:rPr/>
        <w:t>OK</w:t>
      </w:r>
      <w:r>
        <w:rPr/>
        <w:t>比赛中，你用你那动听的歌喉为我们班级获得好名次立下汗马功劳</w:t>
      </w:r>
      <w:r>
        <w:rPr/>
        <w:t>;</w:t>
      </w:r>
      <w:r>
        <w:rPr/>
        <w:t>圣诞晚会上你的表演更是令人难忘。最近，你又能帮助老师做些力所能及的事情，老师真的好喜欢你。希望你永远成为老师和你的爸爸妈妈的骄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聪明伶俐的小男孩，热情活泼大方，就是现在的你。记得刚开学的时候，你成天以泪洗面，特别想家，胆子小，怕说话。可是，程老师就知道，你那么聪明，肯定会战胜自己的。这不，现在的你，讲礼貌，友爱同学，作业认真生活上也能照顾自己，挺棒的一个小男子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看到你，程老师就很喜欢你。和你相处了近一学期，老师还发现你有很多的优点。你的独立能力很强，在生活上自己能照顾好自己，还挺乐意地帮助老师做些力所能及的事情。尤其是你在学习上还有一股韧劲，遇到困难从不退却，总是耐心地去解决。程老师相信，凭着你的这股韧劲，你的未来一定很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