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要守法国旗下演讲"/>
      <w:r>
        <w:rPr/>
        <w:t>青少年要守法国旗下演讲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我演讲的题目是《遵纪守法</w:t>
      </w:r>
      <w:r>
        <w:rPr/>
        <w:t>,</w:t>
      </w:r>
      <w:r>
        <w:rPr/>
        <w:t>做一名合格公民》</w:t>
      </w:r>
    </w:p>
    <w:p>
      <w:pPr>
        <w:pStyle w:val="Normal"/>
        <w:rPr/>
      </w:pPr>
      <w:r>
        <w:rPr/>
        <w:t>俗话说：没有规矩，不成方圆。国无法不治，民无法不立。人人守法纪，凡事依法纪，社会就会安定，经济就会发展。在我们国家，依法治国的方略正在大力实施，构建社会主义和谐社会已深入人心。能够在这样一个法制健全的社会环境里成长，多么幸福</w:t>
      </w:r>
      <w:r>
        <w:rPr/>
        <w:t>!</w:t>
      </w:r>
      <w:r>
        <w:rPr/>
        <w:t>然而，我们更应该思考的是：在成长道路上，如何与法同行</w:t>
      </w:r>
      <w:r>
        <w:rPr/>
        <w:t>?</w:t>
      </w:r>
    </w:p>
    <w:p>
      <w:pPr>
        <w:pStyle w:val="Normal"/>
        <w:rPr/>
      </w:pPr>
      <w:r>
        <w:rPr/>
        <w:t>记得有这样一件让人痛心的事，浙江省台州市</w:t>
      </w:r>
      <w:r>
        <w:rPr/>
        <w:t>11</w:t>
      </w:r>
      <w:r>
        <w:rPr/>
        <w:t>名中学生参加同学生日聚会</w:t>
      </w:r>
      <w:r>
        <w:rPr/>
        <w:t>,</w:t>
      </w:r>
      <w:r>
        <w:rPr/>
        <w:t>饮了酒，他们在回家路上碰到本镇居民陈某，双方因为小事发生口角，陈某当场被打成重伤，后因抢救无效死亡。参加打架的学生的年龄都在</w:t>
      </w:r>
      <w:r>
        <w:rPr/>
        <w:t>14</w:t>
      </w:r>
      <w:r>
        <w:rPr/>
        <w:t>岁到</w:t>
      </w:r>
      <w:r>
        <w:rPr/>
        <w:t>17</w:t>
      </w:r>
      <w:r>
        <w:rPr/>
        <w:t>岁之间，事发后一两天，他们由家长或老师陪同全部到派出所投案自首。某报记者与他们交谈时发现：他们打架全凭一时冲动</w:t>
      </w:r>
      <w:r>
        <w:rPr/>
        <w:t>,</w:t>
      </w:r>
      <w:r>
        <w:rPr/>
        <w:t>根本没有想过后果</w:t>
      </w:r>
      <w:r>
        <w:rPr/>
        <w:t>,</w:t>
      </w:r>
      <w:r>
        <w:rPr/>
        <w:t>而且他们毫无法律意识</w:t>
      </w:r>
      <w:r>
        <w:rPr/>
        <w:t>.</w:t>
      </w:r>
      <w:r>
        <w:rPr/>
        <w:t>逆法而动，越规而行，不是什么勇敢的举动，恰恰是无知和愚昧的表现，终究难逃法律的制裁。</w:t>
      </w:r>
    </w:p>
    <w:p>
      <w:pPr>
        <w:pStyle w:val="Normal"/>
        <w:rPr/>
      </w:pPr>
      <w:r>
        <w:rPr/>
        <w:t>生活中常常有人对交通法规毫不在意，任意穿行。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广东省台山市汶村镇</w:t>
      </w:r>
      <w:r>
        <w:rPr/>
        <w:t>17</w:t>
      </w:r>
      <w:r>
        <w:rPr/>
        <w:t>岁男中学生陈某，无证驾驶二轮摩托车搭载三个同学晚上</w:t>
      </w:r>
      <w:r>
        <w:rPr/>
        <w:t>8</w:t>
      </w:r>
      <w:r>
        <w:rPr/>
        <w:t>时多行驶至村路口路段时，车辆失控翻侧，造成摩托车损坏，四人不同程度地受伤，其中驾驶人陈某送医院后经抢救无效死亡。再如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，一辆装载土石方大货车，行至</w:t>
      </w:r>
      <w:r>
        <w:rPr/>
        <w:t>270</w:t>
      </w:r>
      <w:r>
        <w:rPr/>
        <w:t>省道新会金牛头大桥路段处，在转弯过程中，与相向行驶二轮摩托车发生猛烈碰撞，造成摩托车上</w:t>
      </w:r>
      <w:r>
        <w:rPr/>
        <w:t>4</w:t>
      </w:r>
      <w:r>
        <w:rPr/>
        <w:t>名</w:t>
      </w:r>
      <w:r>
        <w:rPr/>
        <w:t>15--18</w:t>
      </w:r>
      <w:r>
        <w:rPr/>
        <w:t>岁的青少年死亡、摩托车严重损坏的特大交通事故。每年发生的这样的事故多的枚不胜举</w:t>
      </w:r>
      <w:r>
        <w:rPr/>
        <w:t>.</w:t>
      </w:r>
      <w:r>
        <w:rPr/>
        <w:t>当灾难降临时，既贻害自己，也贻害他人，留给人们的</w:t>
      </w:r>
      <w:r>
        <w:rPr/>
        <w:t>.</w:t>
      </w:r>
      <w:r>
        <w:rPr/>
        <w:t>绝不是对英雄行为的扼腕痛惜，而是对冥顽落后的鄙视和警示。</w:t>
      </w:r>
    </w:p>
    <w:p>
      <w:pPr>
        <w:pStyle w:val="Normal"/>
        <w:rPr/>
      </w:pPr>
      <w:r>
        <w:rPr/>
        <w:t>青少年犯罪成了一个令人关注的社会问题，而许多走上犯罪道路的青少年仍对法律一无所知，当然，司法机关不会因为他们不懂法而不予追究，不懂法并不能减轻他们的罪错，当他们受到了法律的制裁时</w:t>
      </w:r>
      <w:r>
        <w:rPr/>
        <w:t>,</w:t>
      </w:r>
      <w:r>
        <w:rPr/>
        <w:t>才追悔当初不应该不学法、不守法，以致犯法，受到处罚。这些教训是惨痛的，值得我们成长中的青少年深深思考。</w:t>
      </w:r>
    </w:p>
    <w:p>
      <w:pPr>
        <w:pStyle w:val="Normal"/>
        <w:rPr/>
      </w:pPr>
      <w:r>
        <w:rPr/>
        <w:t>虽然，我们对遵纪守法这个词组并不陌生，但是实际上，遵纪守法四个字还远没有成为所有公民的自觉行动。因此在科技和社会如此发达的今天，犯罪率和违规行为的出现也随着股票的上涨而同步上升。遵纪守法是现代社会公民的基本素质和义务，是保持社会和谐安宁的重要条件。中学生也不例外。我们每个人都要从自己做起，从身边的小事做起，从遵守《中学生守则》和《中学生日常行为规范》做起，从遵循校纪校规做起</w:t>
      </w:r>
      <w:r>
        <w:rPr/>
        <w:t>,</w:t>
      </w:r>
      <w:r>
        <w:rPr/>
        <w:t>从遵守交通法规做起。从同学之间的互相监督到严格自律</w:t>
      </w:r>
      <w:r>
        <w:rPr/>
        <w:t>;</w:t>
      </w:r>
      <w:r>
        <w:rPr/>
        <w:t>从被动约束到主动地养成遵纪的习惯</w:t>
      </w:r>
      <w:r>
        <w:rPr/>
        <w:t>;</w:t>
      </w:r>
      <w:r>
        <w:rPr/>
        <w:t>从杜绝抄袭作业到自觉抵制社会不良思想，与社会的不良风气做斗争。</w:t>
      </w:r>
    </w:p>
    <w:p>
      <w:pPr>
        <w:pStyle w:val="Normal"/>
        <w:rPr/>
      </w:pPr>
      <w:r>
        <w:rPr/>
        <w:t>让我们在这一学期里，带着遵纪守法，重整行囊，在我们的人生目标中再加上遵纪守法，做一名合格公民，努力学习，努力完善自我。相信在这一学期里，我们每个人都会有很大的进步与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