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雨哈佛路的观后心得感想范文"/>
      <w:r>
        <w:rPr/>
        <w:t>风雨哈佛路的观后心得感想范文</w:t>
      </w:r>
      <w:bookmarkEnd w:id="0"/>
    </w:p>
    <w:p>
      <w:pPr>
        <w:pStyle w:val="Normal"/>
        <w:rPr/>
      </w:pPr>
      <w:r>
        <w:rPr/>
        <w:t>很早以前就听说过电影《风雨哈佛路》这部电影有多么的励志、多么的感人，一直没有亲自体会一下。这次，终于有机会体会她的好。感触很大，怕多年后会忘记这一刻的心动，所以仅以此文做个纪念。</w:t>
      </w:r>
    </w:p>
    <w:p>
      <w:pPr>
        <w:pStyle w:val="Normal"/>
        <w:rPr/>
      </w:pPr>
      <w:r>
        <w:rPr/>
        <w:t>利兹的出生环境注定她在破茧成蝶前要进行苦苦挣扎。她生活在一个非常不幸的家庭，父母酗酒，经常争吵，后来母亲又染上了毒瘾，生活几经崩溃。有一次她和她母亲一起去餐馆，那种久违了的感觉，曾经的温馨仿佛又围绕在她身边，“这一刻，我感觉母亲又回到了身边”是对她当时心里感受的最好描述，可见她内心对父母之爱的渴望。她只是个孩子，却承受了太多。然而时间总是过得很快，不一会儿她母亲毒瘾又发，跑去酒吧喝酒抽烟，这一切她都看在眼里，她在呐喊，在深深的呼唤，可一切都是徒劳。</w:t>
      </w:r>
    </w:p>
    <w:p>
      <w:pPr>
        <w:pStyle w:val="Normal"/>
        <w:rPr/>
      </w:pPr>
      <w:r>
        <w:rPr/>
        <w:t>母亲因吸毒而感染了艾滋病，不久去世了，她久久地躺在母亲的棺材上，试图寻找到那迷失的母爱，儿时的记忆一幕幕浮现在脑海。凄凉的家庭，颓废的生活，无法捡拾的亲情，同学的歧视和欺负。可是明天还是要继续，拾起那残碎的记忆，路还是要走，而此时，她是一个人，没有任何的依靠，连感情歇息的地方都没有，人海茫茫，她孤苦伶仃，无依无靠，踽踽独行。可是她还有梦，她要改变生活的现状，要实现自己的梦想。</w:t>
      </w:r>
    </w:p>
    <w:p>
      <w:pPr>
        <w:pStyle w:val="Normal"/>
        <w:rPr/>
      </w:pPr>
      <w:r>
        <w:rPr/>
        <w:t>出身是一个人无法选择的，后天的生活环境却是可以通过个人的奋斗而改变的。“我相信我会成功，我仅仅只需要一个机会”，这可以看出她想要改变自己的决心和意志。一个柔弱之躯，没有任何的依靠，却用努力争取了机会，用行动诠释了自己。她为了实现心中的梦想所付出的超出了我们所能想象的。“我爱我的妈妈，不管她是个什么样的人”，她用最简单、最质朴的话感动了所有人，父母之爱比山高比海深，无论他们怎么样，我们依然爱他们，他们一样也爱着我们。当她站在哈弗大学的演讲台时，我们更多的是敬佩和感动，她的成功让所有人为之动容。最后在那个金色的季节，作为哈佛大学——世界最高的学府的一员，她安静的坐在了校园的教室中。终于，她用执着的信念和顽强的毅力改变了她自己，改变了她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电影，开始审视自己的生活，开始向往、想要成为那样一个人。会惊异于这部电影竟然在现实生活中有原型，会怜惜她的坎坷经历，可更多的却是敬佩她执着的信念和顽强的毅力。“有志者事竟成，三千越甲可吞吴”，人的命运是可以改变的，只要我们有梦，有行动，乐观的面对现实，最终我们一定可以实现梦想。我们都是普通人，漫长的人生路上坎坷总是不可避免的，我们要向利兹一样用流过血的手指弹出世间的绝唱。让我们以心目中的那个利兹为动力、为榜样，用乐观、积极的生活态度和顽强不懈的意志诠释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