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优秀导游词"/>
      <w:r>
        <w:rPr/>
        <w:t>绍兴优秀导游词</w:t>
      </w:r>
      <w:bookmarkEnd w:id="0"/>
    </w:p>
    <w:p>
      <w:pPr>
        <w:pStyle w:val="Normal"/>
        <w:rPr/>
      </w:pPr>
      <w:r>
        <w:rPr/>
        <w:t>绍兴三味书屋是晚清绍兴府城内著名私塾，位于都昌坊口</w:t>
      </w:r>
      <w:r>
        <w:rPr/>
        <w:t>11</w:t>
      </w:r>
      <w:r>
        <w:rPr/>
        <w:t>号。三味书屋是三开间的小花厅，本是寿家的书房。坐东朝西，北临小河，与周家老台门隔河相望。鲁迅</w:t>
      </w:r>
      <w:r>
        <w:rPr/>
        <w:t>12</w:t>
      </w:r>
      <w:r>
        <w:rPr/>
        <w:t>岁至</w:t>
      </w:r>
      <w:r>
        <w:rPr/>
        <w:t>17</w:t>
      </w:r>
      <w:r>
        <w:rPr/>
        <w:t>岁在此求学。</w:t>
      </w:r>
    </w:p>
    <w:p>
      <w:pPr>
        <w:pStyle w:val="Normal"/>
        <w:rPr/>
      </w:pPr>
      <w:r>
        <w:rPr/>
        <w:t>书房正中悬挂着“三味书屋”匾额。所谓“三味”，是取“读经味如稻粱，读史味如肴馔，读诸子百家味如醯醢”之义。匾额下方是一张松鹿图，两旁屋柱上有“至乐无声唯孝弟，大囊有味是诗书”一幅抱对，匾中抱对皆为清代书法家梁同书的手笔。</w:t>
      </w:r>
    </w:p>
    <w:p>
      <w:pPr>
        <w:pStyle w:val="Normal"/>
        <w:rPr/>
      </w:pPr>
      <w:r>
        <w:rPr/>
        <w:t>鲁迅的座位在书房的东北角，这张硬木书桌是鲁迅使用过的原物，桌面右边有一个鲁迅亲手刻下的“早”字。一次鲁迅上课迟到，受到先生的严厉责备，他就在自己课桌的右边桌沿上刻了这个“早”字，时时提醒自己，此后果然就没有迟到过。</w:t>
      </w:r>
    </w:p>
    <w:p>
      <w:pPr>
        <w:pStyle w:val="Normal"/>
        <w:rPr/>
      </w:pPr>
      <w:r>
        <w:rPr/>
        <w:t>塾师寿镜吾</w:t>
      </w:r>
      <w:r>
        <w:rPr/>
        <w:t>(</w:t>
      </w:r>
      <w:r>
        <w:rPr/>
        <w:t>晚署镜湖</w:t>
      </w:r>
      <w:r>
        <w:rPr/>
        <w:t>)</w:t>
      </w:r>
      <w:r>
        <w:rPr/>
        <w:t>，是一位方正、质朴和博学的人。他的为人和治学精神，给鲁迅留下难忘的印象。寿镜吾在这里坐馆教书达</w:t>
      </w:r>
      <w:r>
        <w:rPr/>
        <w:t>60</w:t>
      </w:r>
      <w:r>
        <w:rPr/>
        <w:t>年，从房屋建筑到室内陈设以至周围环境，基本保持当年原面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味书屋后面有一个小园，种有两棵桂树和一棵腊梅树，其中腊梅树已有一百多年的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