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嘉兴月河古镇导游词"/>
      <w:r>
        <w:rPr/>
        <w:t>嘉兴月河古镇导游词</w:t>
      </w:r>
      <w:bookmarkEnd w:id="0"/>
    </w:p>
    <w:p>
      <w:pPr>
        <w:pStyle w:val="Normal"/>
        <w:rPr/>
      </w:pPr>
      <w:r>
        <w:rPr/>
        <w:t>月河是运河的一条支流，因“其水弯曲抱城如月”而得名，明清以来月河一带已形成繁华街市。街区内，传统的民居依水造势，古街深巷迂回曲折、纵横交错</w:t>
      </w:r>
      <w:r>
        <w:rPr/>
        <w:t>;</w:t>
      </w:r>
      <w:r>
        <w:rPr/>
        <w:t>小河、古桥、狭弄、旧民居、廊棚等还原并展现了浓厚的水乡古城风情，众多百年老字号透射出旧时嘉兴“江南府城”的繁华。街区内，真真老老粽子店、嘉兴特</w:t>
      </w:r>
    </w:p>
    <w:p>
      <w:pPr>
        <w:pStyle w:val="Normal"/>
        <w:rPr/>
      </w:pPr>
      <w:r>
        <w:rPr/>
        <w:t>产文虎酱鸭店、陆稿荐糕点店、金华酥饼店、蒲鞋弄茶馆、江南丝绸店、嘉韵画廊、金葫芦乐坊、怡糖坊糖果店、龙缘湾土特产馆、金字火腿店、金福缘珠宝行、衢州麻饼店、丰同裕染坊、古今斋糕点店、灵璧石雕塑店、翠玉轩玉器店、竹品轩竹器店、野娇娇特产专卖店、如意居皇家收藏店、五芳斋粽子店、三真斋、南湖牌嘉兴食品特产店等数十家沿街商铺纷纷展出各式端午民俗特产，琳琅满目，引得客流爆满街区。</w:t>
      </w:r>
    </w:p>
    <w:p>
      <w:pPr>
        <w:pStyle w:val="Normal"/>
        <w:rPr/>
      </w:pPr>
      <w:r>
        <w:rPr/>
        <w:t>街区内汇聚了嘉禾水驿、端午民俗文化体验馆、粽子文化博物馆、玉穗丰米行等特色景点，引入了皮影戏馆、评弹书场、花鸟市场、古玩市场等休闲场所，是嘉兴市区现存规模最大、布局最完整、最能反映江南水乡城市特色的的历史街区。</w:t>
      </w:r>
    </w:p>
    <w:p>
      <w:pPr>
        <w:pStyle w:val="Normal"/>
        <w:widowControl/>
        <w:bidi w:val="0"/>
        <w:spacing w:before="180" w:after="180"/>
        <w:jc w:val="left"/>
        <w:rPr/>
      </w:pPr>
      <w:r>
        <w:rPr/>
        <w:t>月河街是以中基路为中心的街区，通过老街区改造而成，据说主事的是西栅的老板，所以现在的风格有点像西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