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十字会工作会议讲话"/>
      <w:r>
        <w:rPr/>
        <w:t>红十字会工作会议讲话</w:t>
      </w:r>
      <w:bookmarkEnd w:id="0"/>
    </w:p>
    <w:p>
      <w:pPr>
        <w:pStyle w:val="Normal"/>
        <w:rPr/>
      </w:pPr>
      <w:r>
        <w:rPr/>
        <w:t>同志们：</w:t>
      </w:r>
    </w:p>
    <w:p>
      <w:pPr>
        <w:pStyle w:val="Normal"/>
        <w:rPr/>
      </w:pPr>
      <w:r>
        <w:rPr/>
        <w:t>刚才，李晔副会长总结回顾了</w:t>
      </w:r>
      <w:r>
        <w:rPr/>
        <w:t>20**</w:t>
      </w:r>
      <w:r>
        <w:rPr/>
        <w:t>年工作，安排部署了</w:t>
      </w:r>
      <w:r>
        <w:rPr/>
        <w:t>20**</w:t>
      </w:r>
      <w:r>
        <w:rPr/>
        <w:t>年工作，思路清晰，重点突出，我完全赞同。苍溪等四个红十字会发言介绍了经验，值得大家认真学习借鉴。后面，周键还要作重要讲话，请大家认真领会，抓好贯彻落实。下面，我先讲三点意见。</w:t>
      </w:r>
    </w:p>
    <w:p>
      <w:pPr>
        <w:pStyle w:val="Normal"/>
        <w:rPr/>
      </w:pPr>
      <w:r>
        <w:rPr/>
        <w:t>一、过去一年成绩斐然，值得肯定</w:t>
      </w:r>
    </w:p>
    <w:p>
      <w:pPr>
        <w:pStyle w:val="Normal"/>
        <w:rPr/>
      </w:pPr>
      <w:r>
        <w:rPr/>
        <w:t>20**</w:t>
      </w:r>
      <w:r>
        <w:rPr/>
        <w:t>年，全市红十字会系统广大干部紧紧围绕市委市政府中心工作，解放思想，深化改革，找准定位，主动作为，突出重点，统筹推进，全市红十字事业在助力保障和改善民生、建设和谐社会方面取得了显著成绩。一是公益性初级应急救护“百万培训项目”上新台阶。开展“百万救护培训质量提升年”活动，培训</w:t>
      </w:r>
      <w:r>
        <w:rPr/>
        <w:t>10</w:t>
      </w:r>
      <w:r>
        <w:rPr/>
        <w:t>万人以上，完成全年目标任务的</w:t>
      </w:r>
      <w:r>
        <w:rPr/>
        <w:t>118.59%</w:t>
      </w:r>
      <w:r>
        <w:rPr/>
        <w:t>，累计培训近</w:t>
      </w:r>
      <w:r>
        <w:rPr/>
        <w:t>40</w:t>
      </w:r>
      <w:r>
        <w:rPr/>
        <w:t>万人，救护知识普及率</w:t>
      </w:r>
      <w:r>
        <w:rPr/>
        <w:t>12.8%</w:t>
      </w:r>
      <w:r>
        <w:rPr/>
        <w:t>，成功施救</w:t>
      </w:r>
      <w:r>
        <w:rPr/>
        <w:t>300</w:t>
      </w:r>
      <w:r>
        <w:rPr/>
        <w:t>多件</w:t>
      </w:r>
      <w:r>
        <w:rPr/>
        <w:t>(</w:t>
      </w:r>
      <w:r>
        <w:rPr/>
        <w:t>次</w:t>
      </w:r>
      <w:r>
        <w:rPr/>
        <w:t>)</w:t>
      </w:r>
      <w:r>
        <w:rPr/>
        <w:t>，基本形成了“政府主导、红十字会实施、突出公益、社会参与”的救护培训“广元模式”，得到红十字总会的肯定。二是人道惠民服务脱贫攻坚取得新成效。全市红十字会系统为重点贫困村募集资金物资</w:t>
      </w:r>
      <w:r>
        <w:rPr/>
        <w:t>2103</w:t>
      </w:r>
      <w:r>
        <w:rPr/>
        <w:t>万元，救助困难群众</w:t>
      </w:r>
      <w:r>
        <w:rPr/>
        <w:t>9.4</w:t>
      </w:r>
      <w:r>
        <w:rPr/>
        <w:t>万人次，“心灵康复”公益项目救助低保困难精神障碍患者</w:t>
      </w:r>
      <w:r>
        <w:rPr/>
        <w:t>103</w:t>
      </w:r>
      <w:r>
        <w:rPr/>
        <w:t>人，培训</w:t>
      </w:r>
      <w:r>
        <w:rPr/>
        <w:t>730</w:t>
      </w:r>
      <w:r>
        <w:rPr/>
        <w:t>名重点贫困村驻村第一书记为红十字初级救护员，普及培训贫困村群众</w:t>
      </w:r>
      <w:r>
        <w:rPr/>
        <w:t>2</w:t>
      </w:r>
      <w:r>
        <w:rPr/>
        <w:t>万余人。三是遗体器官捐献工作继续在全省领先。采集造血干细胞血样</w:t>
      </w:r>
      <w:r>
        <w:rPr/>
        <w:t>1500</w:t>
      </w:r>
      <w:r>
        <w:rPr/>
        <w:t>人份，录入资料库突破</w:t>
      </w:r>
      <w:r>
        <w:rPr/>
        <w:t>1.2</w:t>
      </w:r>
      <w:r>
        <w:rPr/>
        <w:t>万余人份，占全省分库的</w:t>
      </w:r>
      <w:r>
        <w:rPr/>
        <w:t>13%</w:t>
      </w:r>
      <w:r>
        <w:rPr/>
        <w:t>，成功捐献</w:t>
      </w:r>
      <w:r>
        <w:rPr/>
        <w:t>1</w:t>
      </w:r>
      <w:r>
        <w:rPr/>
        <w:t>例。登记遗体器官组织捐献志愿者</w:t>
      </w:r>
      <w:r>
        <w:rPr/>
        <w:t>78</w:t>
      </w:r>
      <w:r>
        <w:rPr/>
        <w:t>例，成功捐献遗体</w:t>
      </w:r>
      <w:r>
        <w:rPr/>
        <w:t>2</w:t>
      </w:r>
      <w:r>
        <w:rPr/>
        <w:t>例、器官</w:t>
      </w:r>
      <w:r>
        <w:rPr/>
        <w:t>1</w:t>
      </w:r>
      <w:r>
        <w:rPr/>
        <w:t>例、眼角膜</w:t>
      </w:r>
      <w:r>
        <w:rPr/>
        <w:t>2</w:t>
      </w:r>
      <w:r>
        <w:rPr/>
        <w:t>例。四是志愿服务工作走在全省前列。市无偿献血志愿者协会和市八八五志愿者协会组织志愿者</w:t>
      </w:r>
      <w:r>
        <w:rPr/>
        <w:t>1670</w:t>
      </w:r>
      <w:r>
        <w:rPr/>
        <w:t>余人次，服务群众</w:t>
      </w:r>
      <w:r>
        <w:rPr/>
        <w:t>8630</w:t>
      </w:r>
      <w:r>
        <w:rPr/>
        <w:t>余人次，获得市级优秀志愿者组织和优秀志愿服务项目荣誉，</w:t>
      </w:r>
      <w:r>
        <w:rPr/>
        <w:t>6</w:t>
      </w:r>
      <w:r>
        <w:rPr/>
        <w:t>人被评为优秀志愿者。</w:t>
      </w:r>
    </w:p>
    <w:p>
      <w:pPr>
        <w:pStyle w:val="Normal"/>
        <w:rPr/>
      </w:pPr>
      <w:r>
        <w:rPr/>
        <w:t>取得这样的成绩，是社会各界爱心人士、爱心企业密切配合支持的结果，也是全市红十字会系统全体干部职工、广大红十字志愿者辛勤付出的结果。在此，我代表市政府向全市红十字工作者、向积极参与支持红十字会工作的部门单位、社会各界人士、志愿者表示衷心的感谢和亲切的问候</w:t>
      </w:r>
      <w:r>
        <w:rPr/>
        <w:t>!</w:t>
      </w:r>
    </w:p>
    <w:p>
      <w:pPr>
        <w:pStyle w:val="Normal"/>
        <w:rPr/>
      </w:pPr>
      <w:r>
        <w:rPr/>
        <w:t>二、践行新发展理念，推动红十字事业持续健康发展</w:t>
      </w:r>
    </w:p>
    <w:p>
      <w:pPr>
        <w:pStyle w:val="Normal"/>
        <w:rPr/>
      </w:pPr>
      <w:r>
        <w:rPr/>
        <w:t>市第七次党代会和市委七届二次全会对今后几年的工作作出了规划部署，为我市实现整体连片贫困到同步全面小康跨越绘制了宏伟蓝图，也为我们红十字会展现作为提供了广阔的舞台。新形势下，市委市政府对各级红十字会服务全市经济建设三大主战场寄予很大的期望。今年是实施“十三五”规划的重要一年，是供给侧结构性改革的深化之年。“红十字系统备灾救灾应急物资储备工程建设、继续推进初级应急救护‘百万培训项目’”首次纳入市“十三五”规划和市“十三五”防灾减灾规划。全市各级红十字会要以市“十三五”规划为引领，始终保持专注发展定力，切实践行新发展理念，振奋精神，务实创新，着力推进红十字事业持续健康发展。</w:t>
      </w:r>
    </w:p>
    <w:p>
      <w:pPr>
        <w:pStyle w:val="Normal"/>
        <w:rPr/>
      </w:pPr>
      <w:r>
        <w:rPr/>
        <w:t>(</w:t>
      </w:r>
      <w:r>
        <w:rPr/>
        <w:t>一</w:t>
      </w:r>
      <w:r>
        <w:rPr/>
        <w:t>)</w:t>
      </w:r>
      <w:r>
        <w:rPr/>
        <w:t>继续实施好公益性初级应急救护“百万培训项目”。“百万培训项目”是市上确定的民生项目，市、县区红十字会作为实施主体，一定要始终坚持把培训质量贯穿“百万培训项目”实施全过程，积极探索完善救护培训“五进”工作机制，持续提升“百万培训项目”知名度和影响力，打造成为全省甚至全国的靓丽名片。市红十字会要主动与省运会筹委会办公室会商，将服务省运会的志愿者全部培训成为初级救护员。</w:t>
      </w:r>
    </w:p>
    <w:p>
      <w:pPr>
        <w:pStyle w:val="Normal"/>
        <w:rPr/>
      </w:pPr>
      <w:r>
        <w:rPr/>
        <w:t>(</w:t>
      </w:r>
      <w:r>
        <w:rPr/>
        <w:t>二</w:t>
      </w:r>
      <w:r>
        <w:rPr/>
        <w:t>)</w:t>
      </w:r>
      <w:r>
        <w:rPr/>
        <w:t>主动服务脱贫攻坚大局。按照省、市脱贫攻坚工作要求，进一步凝聚社会爱心力量，加大筹资工作力度，大力开展人道救助工作，关心帮助贫困户弱势群体，尤其是老年人、留守儿童、残疾人、大病患者等重点群体，切实做好精准扶贫和重点贫困村群众初级现场救护知识普及培训工作。</w:t>
      </w:r>
    </w:p>
    <w:p>
      <w:pPr>
        <w:pStyle w:val="Normal"/>
        <w:rPr/>
      </w:pPr>
      <w:r>
        <w:rPr/>
        <w:t>(</w:t>
      </w:r>
      <w:r>
        <w:rPr/>
        <w:t>三</w:t>
      </w:r>
      <w:r>
        <w:rPr/>
        <w:t>)</w:t>
      </w:r>
      <w:r>
        <w:rPr/>
        <w:t>主动服务项目投资大局。要加大“博爱家园”、小天使基金、天使阳光基金和省红十字会大病救助等人道救助项目争取力度</w:t>
      </w:r>
      <w:r>
        <w:rPr/>
        <w:t>;</w:t>
      </w:r>
      <w:r>
        <w:rPr/>
        <w:t>充分发挥红十字会特色和优势，多渠道争取境内外红十字会援助，合作共建广元市示范性综合实践基地红十字应急救护体验馆。积极实施好康复医院后续工作。</w:t>
      </w:r>
    </w:p>
    <w:p>
      <w:pPr>
        <w:pStyle w:val="Normal"/>
        <w:rPr/>
      </w:pPr>
      <w:r>
        <w:rPr/>
        <w:t>(</w:t>
      </w:r>
      <w:r>
        <w:rPr/>
        <w:t>四</w:t>
      </w:r>
      <w:r>
        <w:rPr/>
        <w:t>)</w:t>
      </w:r>
      <w:r>
        <w:rPr/>
        <w:t>加强突发事件的救援救助工作。要以防灾、减灾、备灾为基础，健全应急救援、人道救助为重点的全方位的应急救援机制。建设红十字系统备灾救灾应急物资储备设施，切实加强备灾救灾物资管理，完善救灾应急预案，开展应急救援演练，努力建设来之能战、战之能胜的应救援队伍。</w:t>
      </w:r>
    </w:p>
    <w:p>
      <w:pPr>
        <w:pStyle w:val="Normal"/>
        <w:rPr/>
      </w:pPr>
      <w:r>
        <w:rPr/>
        <w:t>(</w:t>
      </w:r>
      <w:r>
        <w:rPr/>
        <w:t>五</w:t>
      </w:r>
      <w:r>
        <w:rPr/>
        <w:t>)</w:t>
      </w:r>
      <w:r>
        <w:rPr/>
        <w:t>着力推进各项核心业务工作。要依法宣传和推动无偿献血、造血干细胞捐献、遗体和人体器官捐献工作，继续保持造血干细胞捐献位居全省前列的成绩，持续提升人体组织器官捐献知识的知晓率和认可度。要加快建设按专业、分领域的红十字志愿服务体系，拓展支援服务范围，为社会各界参与志愿服务提供平台和渠道。要主动加强与教育部门沟通协调，做好红十字青少年工作，实施初级应急救护百万培训项目进校园活动。</w:t>
      </w:r>
    </w:p>
    <w:p>
      <w:pPr>
        <w:pStyle w:val="Normal"/>
        <w:rPr/>
      </w:pPr>
      <w:r>
        <w:rPr/>
        <w:t>(</w:t>
      </w:r>
      <w:r>
        <w:rPr/>
        <w:t>六</w:t>
      </w:r>
      <w:r>
        <w:rPr/>
        <w:t>)</w:t>
      </w:r>
      <w:r>
        <w:rPr/>
        <w:t>加强宣传《红十字会法》。全国人大新修订的《红十字会法》预计今年颁布实施，将增加监督、信息公开、追责三大方面，全市红十字会系统要加强组织学习宣传，抓好贯彻落实，并结合开展好“</w:t>
      </w:r>
      <w:r>
        <w:rPr/>
        <w:t>5·8</w:t>
      </w:r>
      <w:r>
        <w:rPr/>
        <w:t>红十字会日”、“</w:t>
      </w:r>
      <w:r>
        <w:rPr/>
        <w:t>6·14</w:t>
      </w:r>
      <w:r>
        <w:rPr/>
        <w:t>世界献血者日”、世界急救日、“</w:t>
      </w:r>
      <w:r>
        <w:rPr/>
        <w:t>12·1</w:t>
      </w:r>
      <w:r>
        <w:rPr/>
        <w:t>世界艾滋病宣传日”等活动，不断提高红十字会知晓率和公信力，努力形成社会普遍认同并支持红十字事业的社会氛围。</w:t>
      </w:r>
    </w:p>
    <w:p>
      <w:pPr>
        <w:pStyle w:val="Normal"/>
        <w:rPr/>
      </w:pPr>
      <w:r>
        <w:rPr/>
        <w:t>三、推进依法治会，为红十字事业发展提供坚强保障</w:t>
      </w:r>
    </w:p>
    <w:p>
      <w:pPr>
        <w:pStyle w:val="Normal"/>
        <w:rPr/>
      </w:pPr>
      <w:r>
        <w:rPr/>
        <w:t>全市红十字会系统广大干部职工要认真贯彻党的和十八届三中、四中、五中、六中全会和省委十届八次、九次全会精神，特别是市第七次党代会、市委七届二次全会精神，深入学习领会系列重要讲话精神，认真贯彻落实市委市政府重大决策部署，切实关注民生、解决群众急盼问题，在实施市定民生大事和开展传统核心业务上向深度和广度拓展。一是要坚持改革创新。深刻认识和把握新时期红十字工作特点和红十字事业发展规律，改革和完善红十字会内部治理结构，优化理事会、常务理事会人员构成，创新建立“高效、透明、规范”的管理体制和运行机制，健全民主决策程序，切实提高执行委员会的执行能力。二是要坚持依法治会。认真履行法定职责，注重运用法治思维和法治方式，推进依法管理，依法行事。健全各项规章制度，用制度管好人、管好事、管好物，特别是严肃财经法纪，严格资金管理，规范安排使用捐赠资金物资，保证物资质量。依法做好市红十字会第四次会员代表大会各项筹备工作，上半年完成换届工作。三是打造公开透明红十字会。要严格按照规定公开透明资金募集、财务管理、招标采购、分配使用等捐赠信息，及时、全面、真实、准确地向社会发布相关信息，及时回应社会关切。完善法律监督、政府监督、社会监督、自我监督相结合的综合监督体系，严格按规范程序办事，使红十字会成为党和政府放心、捐赠者满意、困难群众受益、社会信任的社会公益机构。</w:t>
      </w:r>
    </w:p>
    <w:p>
      <w:pPr>
        <w:pStyle w:val="Normal"/>
        <w:rPr/>
      </w:pPr>
      <w:r>
        <w:rPr/>
        <w:t>各县区政府要进一步加强对红十字会工作的领导，认真组织学习宣传贯彻《红十字会法》、《国务院关于促进红十字事业发展的意见》和《四川省人民政府关于促进红十字事业发展的实施意见》。县区政府分管领导要定期听取红十字会工作汇报，专题研究和指导红十字会工作，切实帮助解决红十字事业发展中遇到的困难和问题，进一步提高对公益性初级应急救护“百万培训项目”的认识，落实好配套专项工作经费。这里特别强调一下，市、县区要借新修订的《红十字会法》颁布为契机，组织学习宣传活动，推动红十字会改革，努力扭转近年红十字会信任危机，重塑公信力，让红十字会更温暖、更阳光。各级相关部门要充分发挥职能职责，积极支持参与红十字工作</w:t>
      </w:r>
      <w:r>
        <w:rPr/>
        <w:t>,</w:t>
      </w:r>
      <w:r>
        <w:rPr/>
        <w:t>不断优化红十字事业发展的社会环境。</w:t>
      </w:r>
    </w:p>
    <w:p>
      <w:pPr>
        <w:pStyle w:val="Normal"/>
        <w:rPr/>
      </w:pPr>
      <w:r>
        <w:rPr/>
        <w:t>同志们，红十字事业是造福人类的崇高事业</w:t>
      </w:r>
      <w:r>
        <w:rPr/>
        <w:t>!</w:t>
      </w:r>
      <w:r>
        <w:rPr/>
        <w:t>全市红十字会系统干部职工，要锐意进取，勇于担当，廉洁高效，无私奉献，在实现整体连片贫困到同步全面小康跨越作出新的更大贡献。</w:t>
      </w:r>
    </w:p>
    <w:p>
      <w:pPr>
        <w:pStyle w:val="Normal"/>
        <w:widowControl/>
        <w:bidi w:val="0"/>
        <w:spacing w:before="180" w:after="180"/>
        <w:jc w:val="left"/>
        <w:rPr/>
      </w:pPr>
      <w:r>
        <w:rPr/>
        <w:t>新年将至，借此机会，给大家拜个早年，祝愿大家新春快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