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及行为规范"/>
      <w:r>
        <w:rPr/>
        <w:t>员工守则及行为规范</w:t>
      </w:r>
      <w:bookmarkEnd w:id="0"/>
    </w:p>
    <w:p>
      <w:pPr>
        <w:pStyle w:val="Normal"/>
        <w:rPr/>
      </w:pPr>
      <w:r>
        <w:rPr/>
        <w:t>礼貌待人是对企业职工的基本要求。</w:t>
      </w:r>
    </w:p>
    <w:p>
      <w:pPr>
        <w:pStyle w:val="Normal"/>
        <w:rPr/>
      </w:pPr>
      <w:r>
        <w:rPr/>
        <w:t>尊重自己，尊重他人，团结互助，忠诚诚实，热情友好，说话亲切和蔼，举止稳重大方，处事礼貌谨慎。</w:t>
      </w:r>
    </w:p>
    <w:p>
      <w:pPr>
        <w:pStyle w:val="Normal"/>
        <w:rPr/>
      </w:pPr>
      <w:r>
        <w:rPr/>
        <w:t>在任何地方，碰到领导、同事、熟人都要主动打招呼，要诚恳</w:t>
      </w:r>
      <w:r>
        <w:rPr/>
        <w:t>;</w:t>
      </w:r>
      <w:r>
        <w:rPr/>
        <w:t>走路靠右边，遇见来客，要主动让路</w:t>
      </w:r>
      <w:r>
        <w:rPr/>
        <w:t>;</w:t>
      </w:r>
      <w:r>
        <w:rPr/>
        <w:t>遇见来客询问，要真诚接待，热情引导。</w:t>
      </w:r>
    </w:p>
    <w:p>
      <w:pPr>
        <w:pStyle w:val="Normal"/>
        <w:rPr/>
      </w:pPr>
      <w:r>
        <w:rPr/>
        <w:t>找领导、同事汇报、联系工作，应事前预约，轻声敲门，热情打招呼。</w:t>
      </w:r>
    </w:p>
    <w:p>
      <w:pPr>
        <w:pStyle w:val="Normal"/>
        <w:rPr/>
      </w:pPr>
      <w:r>
        <w:rPr/>
        <w:t>交谈中要尊重、耐心，眼睛看着对方，插话要在谈话间断时进行。讲话要诚恳，表述清晰，表达明确，语言精炼，使对方明明白白。不吞吞吐吐、词不达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或生活当中与人意见存在分歧时，尽量克制自己的情绪，尊重对方，摆事实讲道理。不武断，不争吵，不恶语伤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