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意义个人总结"/>
      <w:r>
        <w:rPr/>
        <w:t>2023</w:t>
      </w:r>
      <w:r>
        <w:rPr/>
        <w:t>军训的意义个人总结</w:t>
      </w:r>
      <w:bookmarkEnd w:id="0"/>
    </w:p>
    <w:p>
      <w:pPr>
        <w:pStyle w:val="Normal"/>
        <w:rPr/>
      </w:pPr>
      <w:r>
        <w:rPr/>
        <w:t>我们穿着整齐而庄重的军训服——迷彩短袖衫，蓝色色长裤。分成十多个排，精神抖擞地在广阔的操场上进行队列操练。</w:t>
      </w:r>
    </w:p>
    <w:p>
      <w:pPr>
        <w:pStyle w:val="Normal"/>
        <w:rPr/>
      </w:pPr>
      <w:r>
        <w:rPr/>
        <w:t>对于蹲、坐、站的姿势</w:t>
      </w:r>
      <w:r>
        <w:rPr/>
        <w:t>;</w:t>
      </w:r>
      <w:r>
        <w:rPr/>
        <w:t>转向的一致性、平稳性</w:t>
      </w:r>
      <w:r>
        <w:rPr/>
        <w:t>;</w:t>
      </w:r>
      <w:r>
        <w:rPr/>
        <w:t>步伐的整体性和力度，基至一些细节都要严格地训练。炎炎烈日之下，全体新生正进行着一场体质和精神上的双重考验。一天近十个钟头下来，我们充分品尝到了军训所带来的汗水和艰辛。</w:t>
      </w:r>
    </w:p>
    <w:p>
      <w:pPr>
        <w:pStyle w:val="Normal"/>
        <w:rPr/>
      </w:pPr>
      <w:r>
        <w:rPr/>
        <w:t>但仔细品味，这却是提高我们身体素质的绝佳机会。作为一个当代高中生除了在学识上有所建树，还要有顽强拼搏的意志、吃苦耐劳的品质，身体素质和心理素质都要达标。没有身体和心理上的健康保证，是无法实现进一步的自我提高的。</w:t>
      </w:r>
    </w:p>
    <w:p>
      <w:pPr>
        <w:pStyle w:val="Normal"/>
        <w:rPr/>
      </w:pPr>
      <w:r>
        <w:rPr/>
        <w:t>今天，虽然尝到汗水的滋味，如果我们都能坚持到最后的汇操，不临阵退缩，坦然地整齐地站在大家面前展示出漂亮的军姿、军容、军貌，那我们就成功了。至少那时候我们的心一定会体会到一种前所未有的成就感——因为我们成功地挑战自我，克服身体上和心理上的弱点，使自己在高中第一站完成得漂亮而圆满。</w:t>
      </w:r>
    </w:p>
    <w:p>
      <w:pPr>
        <w:pStyle w:val="Normal"/>
        <w:rPr/>
      </w:pPr>
      <w:r>
        <w:rPr/>
        <w:t>军训是高中必修的第一课。它强调协调合作，不但提高我们的身体素质，有利于迅速加深同学之间的感情和集体荣誉感的形成，这种团队精神、组织性、纪律性是将来事业有成重要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军训给予我们一生的意义是举足轻重的。对我们心理承受力的培养也是不容忽视的。总之，汗水的背后换来了许多有价值有意义的人生真谛。走出温室的花朵也由此绽放的更加美丽，而我呢，有过这次充实、艰辛的军训经历，我会更喜欢高中生活，更期待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