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时怎样做自我介绍"/>
      <w:r>
        <w:rPr/>
        <w:t>大学生面试时怎样做自我介绍</w:t>
      </w:r>
      <w:bookmarkEnd w:id="0"/>
    </w:p>
    <w:p>
      <w:pPr>
        <w:pStyle w:val="Normal"/>
        <w:rPr/>
      </w:pPr>
      <w:r>
        <w:rPr/>
        <w:t>出生在东北，上学在北京，到上海求职，三年后的目标是生活在大连，一切皆有可能。目的是拉近跟别人的距离。</w:t>
      </w:r>
    </w:p>
    <w:p>
      <w:pPr>
        <w:pStyle w:val="Normal"/>
        <w:rPr/>
      </w:pPr>
      <w:r>
        <w:rPr/>
        <w:t>四、我的教育背景</w:t>
      </w:r>
      <w:r>
        <w:rPr/>
        <w:t>(</w:t>
      </w:r>
      <w:r>
        <w:rPr/>
        <w:t>和培训经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上写了自己某大学本科某某专业毕业，学士或硕士学位，都不妨再介绍一遍，如果毕业后有职场类的培训经历，最好重点介绍，这样也显得自己象个职场老手的样子，赢得加分。我印象比较深的是，曾有个求职者把自己在上家公司参加过《时间管理》、《沟通管理》类培训的经历都介绍了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