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精彩广告语"/>
      <w:r>
        <w:rPr/>
        <w:t>品牌汽车的精彩广告语</w:t>
      </w:r>
      <w:bookmarkEnd w:id="0"/>
    </w:p>
    <w:p>
      <w:pPr>
        <w:pStyle w:val="Normal"/>
        <w:rPr/>
      </w:pPr>
      <w:r>
        <w:rPr/>
        <w:t>1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3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5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6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8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0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1.</w:t>
      </w:r>
      <w:r>
        <w:rPr/>
        <w:t>阳光汽车广告语―――体验阳光生活</w:t>
      </w:r>
    </w:p>
    <w:p>
      <w:pPr>
        <w:pStyle w:val="Normal"/>
        <w:rPr/>
      </w:pPr>
      <w:r>
        <w:rPr/>
        <w:t>12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3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4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5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6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7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8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9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0.</w:t>
      </w:r>
      <w:r>
        <w:rPr/>
        <w:t>周末风汽车广告语―――空间超乎想象生活飞越平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赛欧汽车广告语———优质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