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最光荣奋进新时代观后心得感受"/>
      <w:r>
        <w:rPr/>
        <w:t>2023</w:t>
      </w:r>
      <w:r>
        <w:rPr/>
        <w:t>劳动最光荣奋进新时代观后心得感受</w:t>
      </w:r>
      <w:bookmarkEnd w:id="0"/>
    </w:p>
    <w:p>
      <w:pPr>
        <w:pStyle w:val="Normal"/>
        <w:rPr/>
      </w:pPr>
      <w:r>
        <w:rPr/>
        <w:t>党的十九大报告指出，实现中华民族伟大复兴是近代以来中华民族最伟大的梦想。要实现这一伟大梦想，必须依靠劳动。</w:t>
      </w:r>
    </w:p>
    <w:p>
      <w:pPr>
        <w:pStyle w:val="Normal"/>
        <w:rPr/>
      </w:pPr>
      <w:r>
        <w:rPr/>
        <w:t>正如习近平总书记</w:t>
      </w:r>
      <w:r>
        <w:rPr/>
        <w:t>4</w:t>
      </w:r>
      <w:r>
        <w:rPr/>
        <w:t>月</w:t>
      </w:r>
      <w:r>
        <w:rPr/>
        <w:t>25</w:t>
      </w:r>
      <w:r>
        <w:rPr/>
        <w:t>日在湖北宜昌考察三峡大坝时指出“中华民族的伟大复兴，不会是欢欢喜喜、热热闹闹、敲锣打鼓那么轻而易举就实现的。”我们要靠自己的努力，上下同心，</w:t>
      </w:r>
      <w:r>
        <w:rPr/>
        <w:t>13</w:t>
      </w:r>
      <w:r>
        <w:rPr/>
        <w:t>亿多中国人齐心合力共圆中国梦。</w:t>
      </w:r>
    </w:p>
    <w:p>
      <w:pPr>
        <w:pStyle w:val="Normal"/>
        <w:rPr/>
      </w:pPr>
      <w:r>
        <w:rPr/>
        <w:t>民族复兴需要依靠劳动，个人美好幸福生活同样需要靠劳动来创造。世界上没有坐享其成的好事，要幸福就要靠劳动。劳动可以改变个人命运。古今中外出身贫寒的人通过个人劳动和奋斗，最后取得成功的例子不计其数。劳动还可以帮助个人实现自我价值，即使是在最普通的岗位上，只要能持之以恒、精益求精，将平凡的工作做到极致和经典，就一定能取得事业的成功，并在劳动中收获幸福和快乐，在劳动中让自己的人生价值得以升华。</w:t>
      </w:r>
    </w:p>
    <w:p>
      <w:pPr>
        <w:pStyle w:val="Normal"/>
        <w:rPr/>
      </w:pPr>
      <w:r>
        <w:rPr/>
        <w:t>劳动没有高低贵贱之分。国家和社会有序运转是依靠千百万各行各业最普通的劳动者分工协作实现的，每一位劳动者的无私奉献，凝聚成了今天在世界舞台上日益崛起、令人瞩目的中国。我们既要欣赏城市高楼大厦里的脑力劳动者，更要尊重农村乡间的体力劳动者。只要是靠自己诚实劳动在努力工作，就值得全社会尊重和推崇。在日常生活中，真心善待我们身边的环卫工人、快递小哥、保安，多给他们一些关心、宽容、理解，正是他们默默地付出让我们的生活更美丽、更便捷、更安全。</w:t>
      </w:r>
    </w:p>
    <w:p>
      <w:pPr>
        <w:pStyle w:val="Normal"/>
        <w:widowControl/>
        <w:bidi w:val="0"/>
        <w:spacing w:before="180" w:after="180"/>
        <w:jc w:val="left"/>
        <w:rPr/>
      </w:pPr>
      <w:r>
        <w:rPr/>
        <w:t>社会各界要切实维护和保障劳动者的合法权益。关心劳动者健康特别是职业病的防范，解决拖欠农民工工资问题，逐步提高低收入劳动者和一线工人的待遇</w:t>
      </w:r>
      <w:r>
        <w:rPr/>
        <w:t>;</w:t>
      </w:r>
      <w:r>
        <w:rPr/>
        <w:t>完善相关的法律法规，打击和惩罚不遵守劳动法规的用人单位</w:t>
      </w:r>
      <w:r>
        <w:rPr/>
        <w:t>;</w:t>
      </w:r>
      <w:r>
        <w:rPr/>
        <w:t>积极为劳动者创造培训学习机会，帮助他们提升劳动技能，更好地为国家和社会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