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关门山英文导游词"/>
      <w:r>
        <w:rPr/>
        <w:t>本溪关门山英文导游词</w:t>
      </w:r>
      <w:bookmarkEnd w:id="0"/>
    </w:p>
    <w:p>
      <w:pPr>
        <w:pStyle w:val="Normal"/>
        <w:rPr/>
      </w:pPr>
      <w:r>
        <w:rPr/>
        <w:t>Everybodyisgood!</w:t>
      </w:r>
    </w:p>
    <w:p>
      <w:pPr>
        <w:pStyle w:val="Normal"/>
        <w:rPr/>
      </w:pPr>
      <w:r>
        <w:rPr/>
        <w:t>GuanMenShanislocatedinthesouthofliaoningprovincelargequantities,sinceancienttimeshave"northeastofhuangshanmountain","thenortheastofguilin"reputation.Forbimodalconfrontation,awidthofanarrow,alargeandasmall,itsshapelikeadoor,thereforecallsGuanMenShan.</w:t>
      </w:r>
    </w:p>
    <w:p>
      <w:pPr>
        <w:pStyle w:val="Normal"/>
        <w:rPr/>
      </w:pPr>
      <w:r>
        <w:rPr/>
        <w:t>GuanMenShan,knownas"smallnortheasthuangshanmountain,therearefivebeautiful:mountainbeauty,mountains,cliffs,springingup,peakappearancegraceful,peakforest,likeagiantbonsaimatchmadeinheaven.Ripplingwater,GuanMenShanreservoir,twocliff,castlepeakreflectedscullsrowing,fun.Tree,closeamountaintreesisvarious,thousandsofbranchesofTV,especiallyfamousforinmapleautumn.Flowerisbeautiful,lovemagnoliaandmountaincuckoo,ma,fragrantandpleasant.Cloud,cloud,fogmountain,beauty,oneintegratedmass,especiallyenchantinglybeautiful,almostyoungfogshrouded,uncertain;Theradiant,weavecloudvery;Themountainislikeconcealed,enchantingagitated.</w:t>
      </w:r>
    </w:p>
    <w:p>
      <w:pPr>
        <w:pStyle w:val="Normal"/>
        <w:rPr/>
      </w:pPr>
      <w:r>
        <w:rPr/>
        <w:t>GuanMenShanisisfamousforitsmapleleaf,mapleleafmoreletyoucount,aremadetofeelasifyouwalkedintothebeautifulparadise,theredisabigfire.ThemapleleavesaZhuiLianhereapiece,aplantZhuiLianastrain,likefire,asafan,allformsofdiversity.GuanMenShanmapleleafisnotonlybeautiful,andthemountainissogrand,waterissoclea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uanMenShanwatercolorful,sandwichedbetweentwomountains,thereisamulti-coloredpools.Inthepool,therearemanycolorfulmapleleaves,aftertheilluminateofsunshine,poolreflectedthecolors,addalotofcolourtothemulti-coloredpools,themulti-coloredpoolswithmoregorgeous,likeafairyland,verybeauti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