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荆州古城导游词范文"/>
      <w:r>
        <w:rPr/>
        <w:t>湖北荆州古城导游词范文</w:t>
      </w:r>
      <w:bookmarkEnd w:id="0"/>
    </w:p>
    <w:p>
      <w:pPr>
        <w:pStyle w:val="Normal"/>
        <w:rPr/>
      </w:pPr>
      <w:r>
        <w:rPr/>
        <w:t>荆州古城，是位于湖北省荆州市的一座名胜古迹，有东南西北</w:t>
      </w:r>
      <w:r>
        <w:rPr/>
        <w:t>4</w:t>
      </w:r>
      <w:r>
        <w:rPr/>
        <w:t>个老城门门以及一个新南门，城内有玄妙观、关帝庙及铁女寺等。荆州古城始建于春秋战国时期，曾是楚国的官船码头和渚宫，后成为江陵县治所，出现了最初城廓。作为楚文化的发源中心之一，荆州古城的周围出土了大量珍贵文物，属于国宝级文物的有西汉古尸、战国丝绸、越王勾践剑等。荆州古城历史悠久，不仅有刘禹锡、李白、张九龄等人写诗称赞，更有荆江麻鸭、雪里藏凤、鱼糕的特产令人念念不忘。</w:t>
      </w:r>
    </w:p>
    <w:p>
      <w:pPr>
        <w:pStyle w:val="Normal"/>
        <w:rPr/>
      </w:pPr>
      <w:r>
        <w:rPr/>
        <w:t>荆州位于湖北省中南部，人们时常说的俗语“大意失荆州”，出典就在这里。荆州是国务院首批公布的全国历史文化名城，保存着众多的名胜古迹，其中最有名的就是荆州古城，该城保存完整，有东南西北</w:t>
      </w:r>
      <w:r>
        <w:rPr/>
        <w:t>4</w:t>
      </w:r>
      <w:r>
        <w:rPr/>
        <w:t>个老城门门以及一个新南门。城内有玄妙观、关帝庙及铁女寺等。在荆州，有许多古迹都是跟三国故事有关的。城北</w:t>
      </w:r>
      <w:r>
        <w:rPr/>
        <w:t>5</w:t>
      </w:r>
      <w:r>
        <w:rPr/>
        <w:t>公里处的纪南城是春秋战国时期楚国的都城，保存得也较好。荆州市位于东经</w:t>
      </w:r>
      <w:r>
        <w:rPr/>
        <w:t>111°150—114°050</w:t>
      </w:r>
      <w:r>
        <w:rPr/>
        <w:t>，北纬</w:t>
      </w:r>
      <w:r>
        <w:rPr/>
        <w:t>29°260—31°370</w:t>
      </w:r>
      <w:r>
        <w:rPr/>
        <w:t>。地处湖北省中南部，江汉平原腹地，长江自西向东横贯全市，全长</w:t>
      </w:r>
      <w:r>
        <w:rPr/>
        <w:t>483</w:t>
      </w:r>
      <w:r>
        <w:rPr/>
        <w:t>公里。荆州东连武汉、西接宜昌、南望湖南常德，北毗荆门、襄樊。总面积</w:t>
      </w:r>
      <w:r>
        <w:rPr/>
        <w:t>1.41</w:t>
      </w:r>
      <w:r>
        <w:rPr/>
        <w:t>万平方公里，其中平原湖区占</w:t>
      </w:r>
      <w:r>
        <w:rPr/>
        <w:t>78.7%</w:t>
      </w:r>
      <w:r>
        <w:rPr/>
        <w:t>，丘陵低山区占</w:t>
      </w:r>
      <w:r>
        <w:rPr/>
        <w:t>21.1%</w:t>
      </w:r>
      <w:r>
        <w:rPr/>
        <w:t>。全市辖荆州、沙市</w:t>
      </w:r>
      <w:r>
        <w:rPr/>
        <w:t>2</w:t>
      </w:r>
      <w:r>
        <w:rPr/>
        <w:t>区和江陵、公安、监利</w:t>
      </w:r>
      <w:r>
        <w:rPr/>
        <w:t>3</w:t>
      </w:r>
      <w:r>
        <w:rPr/>
        <w:t>县，代管松滋、石首、洪湖</w:t>
      </w:r>
      <w:r>
        <w:rPr/>
        <w:t>3</w:t>
      </w:r>
      <w:r>
        <w:rPr/>
        <w:t>市，下设</w:t>
      </w:r>
      <w:r>
        <w:rPr/>
        <w:t>119</w:t>
      </w:r>
      <w:r>
        <w:rPr/>
        <w:t>个乡镇，</w:t>
      </w:r>
      <w:r>
        <w:rPr/>
        <w:t>18</w:t>
      </w:r>
      <w:r>
        <w:rPr/>
        <w:t>个街道办事处，共有</w:t>
      </w:r>
      <w:r>
        <w:rPr/>
        <w:t>3398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会，</w:t>
      </w:r>
      <w:r>
        <w:rPr/>
        <w:t>24835</w:t>
      </w:r>
      <w:r>
        <w:rPr/>
        <w:t>个村民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州市政府高度重视荆州城墙文物保护和环境整治工作，共筹集资金</w:t>
      </w:r>
      <w:r>
        <w:rPr/>
        <w:t>1.3</w:t>
      </w:r>
      <w:r>
        <w:rPr/>
        <w:t>亿元，用于荆州城墙保护范围内约</w:t>
      </w:r>
      <w:r>
        <w:rPr/>
        <w:t>30</w:t>
      </w:r>
      <w:r>
        <w:rPr/>
        <w:t>万平方米违章建筑的拆除、内外环道的建设、护城河的疏竣和污水治理及周边环境整治。从</w:t>
      </w:r>
      <w:r>
        <w:rPr/>
        <w:t>2004</w:t>
      </w:r>
      <w:r>
        <w:rPr/>
        <w:t>年开始，就一直着手世界文化遗产申报工作。</w:t>
      </w:r>
      <w:r>
        <w:rPr/>
        <w:t>2005</w:t>
      </w:r>
      <w:r>
        <w:rPr/>
        <w:t>年，通过湖北省政府正式向国家文物局递交“世界文化遗产预备名单”。</w:t>
      </w:r>
      <w:r>
        <w:rPr/>
        <w:t>2007</w:t>
      </w:r>
      <w:r>
        <w:rPr/>
        <w:t>年</w:t>
      </w:r>
      <w:r>
        <w:rPr/>
        <w:t>1</w:t>
      </w:r>
      <w:r>
        <w:rPr/>
        <w:t>月，国家文物局同意将荆州城墙与西安、南京、兴城共四个明清城墙列入《中国世界文化遗产预备名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