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困难补助申请书范文"/>
      <w:r>
        <w:rPr/>
        <w:t>生活困难补助申请书范文</w:t>
      </w:r>
      <w:bookmarkEnd w:id="0"/>
    </w:p>
    <w:p>
      <w:pPr>
        <w:pStyle w:val="Normal"/>
        <w:rPr/>
      </w:pPr>
      <w:r>
        <w:rPr/>
        <w:t>尊敬的县民政局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年龄</w:t>
      </w:r>
      <w:r>
        <w:rPr/>
        <w:t>69</w:t>
      </w:r>
      <w:r>
        <w:rPr/>
        <w:t>岁，家住大新县</w:t>
      </w:r>
      <w:r>
        <w:rPr/>
        <w:t>SS</w:t>
      </w:r>
      <w:r>
        <w:rPr/>
        <w:t>社区，家有</w:t>
      </w:r>
      <w:r>
        <w:rPr/>
        <w:t>5</w:t>
      </w:r>
      <w:r>
        <w:rPr/>
        <w:t>口人，都是农民，加上残疾的孙女一直治疗，家中已是入不敷出。那料祸不单行，我因患脑梗塞导致吞咽困难、语言功能障碍等疾病，以今年</w:t>
      </w:r>
      <w:r>
        <w:rPr/>
        <w:t>2</w:t>
      </w:r>
      <w:r>
        <w:rPr/>
        <w:t>月起不得不去医院治疗，曾先后到大新县人民医院、广西中医学院第一附院、广西壮族自治区人民医院医治，花去了即将近</w:t>
      </w:r>
      <w:r>
        <w:rPr/>
        <w:t>5</w:t>
      </w:r>
      <w:r>
        <w:rPr/>
        <w:t>万元的医药费，这对经济困难的家庭更是雪上加霜，不得不向亲戚朋友们借钱。我听说国家对家庭经济困难的人给以困难补助，我怀着激动、感恩的心情向政府申请，希望能得到政府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