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扬青春演讲稿"/>
      <w:r>
        <w:rPr/>
        <w:t>激扬青春演讲稿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蓝天小学的刘晓明，我今天演讲的题目是《激昂青春志，共筑中国梦》。</w:t>
      </w:r>
    </w:p>
    <w:p>
      <w:pPr>
        <w:pStyle w:val="Normal"/>
        <w:rPr/>
      </w:pPr>
      <w:r>
        <w:rPr/>
        <w:t>“</w:t>
      </w:r>
      <w:r>
        <w:rPr/>
        <w:t>青年兴则国家兴，青年强则国家强。青年一代有理想、有本领、有担当，国家就有前途，民族就有希望。”聆听到这里，作为正处于青年时代的我，心情是澎湃的、激动的。国家对青年一代的亲切关怀和殷切寄望，也仿佛看到了中国梦最终实现、中华民族伟大复兴的美好场景。</w:t>
      </w:r>
    </w:p>
    <w:p>
      <w:pPr>
        <w:pStyle w:val="Normal"/>
        <w:rPr/>
      </w:pPr>
      <w:r>
        <w:rPr/>
        <w:t>一个人不能没有梦想。一个没有梦想的人，他的生命便失去了应有的光华</w:t>
      </w:r>
      <w:r>
        <w:rPr/>
        <w:t>;</w:t>
      </w:r>
      <w:r>
        <w:rPr/>
        <w:t>一个没有梦想的民族，则这个民族就失去了灿烂的历史</w:t>
      </w:r>
      <w:r>
        <w:rPr/>
        <w:t>;</w:t>
      </w:r>
      <w:r>
        <w:rPr/>
        <w:t>一个没有梦想的国家，则这个国家就失去了世界</w:t>
      </w:r>
      <w:r>
        <w:rPr/>
        <w:t>!</w:t>
      </w:r>
    </w:p>
    <w:p>
      <w:pPr>
        <w:pStyle w:val="Normal"/>
        <w:rPr/>
      </w:pPr>
      <w:r>
        <w:rPr/>
        <w:t>所有的梦想都不应该只是说说而已，而应该付出实践，通过实践来检验真理。纸上得来终觉浅，绝知此事要躬行，再美好的梦想或者是计划，如果仅仅停留在嘴上，都是不可能实现的。作为一名小学教师，我也有我的梦想。我梦想着我的学生在学校举办的各项活动中都能够展示自己的风采</w:t>
      </w:r>
      <w:r>
        <w:rPr/>
        <w:t>;</w:t>
      </w:r>
      <w:r>
        <w:rPr/>
        <w:t>我梦想着孩子们在考试中能够取得的进步，努力做的自己</w:t>
      </w:r>
      <w:r>
        <w:rPr/>
        <w:t>;</w:t>
      </w:r>
      <w:r>
        <w:rPr/>
        <w:t>我梦想着将来的他们都能够在各祖国的各个岗位上有所作为，共同筑起伟大的中国梦。与此同时，我也梦想着和学生一起成长，在教师专业成长的道路上能够走得更远。</w:t>
      </w:r>
    </w:p>
    <w:p>
      <w:pPr>
        <w:pStyle w:val="Normal"/>
        <w:rPr/>
      </w:pPr>
      <w:r>
        <w:rPr/>
        <w:t>为了这甜蜜的梦，我决心从我做起，从现在做起，从每一分钟做起：走进校园，努力备好每一节课，精心设计每一节课的教学过程。在课堂上，通过自己的教学，争取让每一个孩子都能够学有所获</w:t>
      </w:r>
      <w:r>
        <w:rPr/>
        <w:t>;</w:t>
      </w:r>
      <w:r>
        <w:rPr/>
        <w:t>在课余时间，认真批改每一本作业，耐心辅导每一个学困生，用自己的满腔爱心滋润他们干涸的心灵。上个月，学校把艺术节节目排练的任务交给了我，我充分利用自己的专业特长，不讲代价，不计报酬，带领着舞蹈队的孩子们，在炎热的舞蹈室里辛苦排练，尽管孩子们的脸上汗珠一个劲地流，尽管自己和孩子们的衣服干了又湿，湿了又干，但我丝毫不为所动，内心深处一股梦想的力量在鼓舞着我。最终，</w:t>
      </w:r>
      <w:r>
        <w:rPr/>
        <w:t>5</w:t>
      </w:r>
      <w:r>
        <w:rPr/>
        <w:t>月</w:t>
      </w:r>
      <w:r>
        <w:rPr/>
        <w:t>17</w:t>
      </w:r>
      <w:r>
        <w:rPr/>
        <w:t>日下午，在乡一中大餐厅举行的“嘉应观乡艺术节汇报演出”中，我排练出的舞蹈《向着梦想奔跑》获得一等奖，受到了各位评委老师的高度评价。</w:t>
      </w:r>
    </w:p>
    <w:p>
      <w:pPr>
        <w:pStyle w:val="Normal"/>
        <w:rPr/>
      </w:pPr>
      <w:r>
        <w:rPr/>
        <w:t>青春，是梦想的翅膀</w:t>
      </w:r>
      <w:r>
        <w:rPr/>
        <w:t>;</w:t>
      </w:r>
      <w:r>
        <w:rPr/>
        <w:t>梦想，是青春的赞歌。身处于当今中国这个的时代，感受着举国上下对青年的关怀。作为新时代的青年，我们更要珍惜韶华、奋发有为，勇做新时代的奋进者、开拓者，用我们青春的激情、拼搏和热血，共同筑就我们伟大的中国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