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考试期末成绩评语"/>
      <w:r>
        <w:rPr/>
        <w:t>初中生考试期末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2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5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6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7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8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9.</w:t>
      </w:r>
      <w:r>
        <w:rPr/>
        <w:t>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10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rPr/>
      </w:pPr>
      <w:r>
        <w:rPr/>
        <w:t>11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12.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13.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14.</w:t>
      </w:r>
      <w:r>
        <w:rPr/>
        <w:t>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15.</w:t>
      </w:r>
      <w:r>
        <w:rPr/>
        <w:t>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16.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17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19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20.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21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23.</w:t>
      </w:r>
      <w:r>
        <w:rPr/>
        <w:t>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24.</w:t>
      </w:r>
      <w:r>
        <w:rPr/>
        <w:t>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25.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26.</w:t>
      </w:r>
      <w:r>
        <w:rPr/>
        <w:t>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rPr/>
      </w:pPr>
      <w:r>
        <w:rPr/>
        <w:t>2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8.</w:t>
      </w:r>
      <w:r>
        <w:rPr/>
        <w:t>你有爱心，有热忱，做人学习都认真，身为班干，是老师的好助手，同学相处还需学会学会谦让和宽容。另外，在学习上要注意克服畏难情绪，要注意均衡各科目，尽快适应初中学习生活。</w:t>
      </w:r>
    </w:p>
    <w:p>
      <w:pPr>
        <w:pStyle w:val="Normal"/>
        <w:rPr/>
      </w:pPr>
      <w:r>
        <w:rPr/>
        <w:t>29.</w:t>
      </w:r>
      <w:r>
        <w:rPr/>
        <w:t>你的表现总体上还令老师满意。你团结同学，与老师交流态度真诚</w:t>
      </w:r>
      <w:r>
        <w:rPr/>
        <w:t>;</w:t>
      </w:r>
      <w:r>
        <w:rPr/>
        <w:t>作业书写认真，但上课时有小话，容易走神，早操排队爱出格，希望你提高自制能力，尽快适应中学生活，潜心用功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