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生子女证单位介绍信"/>
      <w:r>
        <w:rPr/>
        <w:t>独生子女证单位介绍信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我单位职工同志，，生于年月日，身份证号：，与于年月日结婚，双方均为初婚，于年月日生育一孩，姓名：，系其独生子女，未收养过小孩。特此证明。</w:t>
      </w:r>
    </w:p>
    <w:p>
      <w:pPr>
        <w:pStyle w:val="Normal"/>
        <w:rPr/>
      </w:pPr>
      <w:r>
        <w:rPr/>
        <w:t>本人声明：上述填写内容均正确无误、真实、合法。如有虚假，本人愿承担一切法律责任。</w:t>
      </w:r>
    </w:p>
    <w:p>
      <w:pPr>
        <w:pStyle w:val="Normal"/>
        <w:rPr/>
      </w:pPr>
      <w:r>
        <w:rPr/>
        <w:t>本人签名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