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钢材买卖合同2023范本"/>
      <w:r>
        <w:rPr/>
        <w:t>公司钢材买卖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，钢筋购销合同范本。</w:t>
      </w:r>
    </w:p>
    <w:p>
      <w:pPr>
        <w:pStyle w:val="Normal"/>
        <w:rPr/>
      </w:pPr>
      <w:r>
        <w:rPr/>
        <w:t>-------------------</w:t>
      </w:r>
      <w:r>
        <w:rPr/>
        <w:t>华丽丽的分割线</w:t>
      </w:r>
      <w:r>
        <w:rPr/>
        <w:t>------------------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