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贵州百里杜鹃的导游词"/>
      <w:r>
        <w:rPr/>
        <w:t>关于贵州百里杜鹃的导游词</w:t>
      </w:r>
      <w:bookmarkEnd w:id="0"/>
    </w:p>
    <w:p>
      <w:pPr>
        <w:pStyle w:val="Normal"/>
        <w:rPr/>
      </w:pPr>
      <w:r>
        <w:rPr/>
        <w:t>各位游客大家好，欢迎大家做客我的家乡——洞天湖地，花海鹤乡。我是大家此次百里杜鹃之行的导游，希望通过这次的杜鹃之行能给大家带来一个美好而难忘的回忆。</w:t>
      </w:r>
    </w:p>
    <w:p>
      <w:pPr>
        <w:pStyle w:val="Normal"/>
        <w:rPr/>
      </w:pPr>
      <w:r>
        <w:rPr/>
        <w:t>百里杜鹃国家森林公园位于贵州省毕节地区中部，距省城贵阳</w:t>
      </w:r>
      <w:r>
        <w:rPr/>
        <w:t>130</w:t>
      </w:r>
      <w:r>
        <w:rPr/>
        <w:t>千米。公园占地面积</w:t>
      </w:r>
      <w:r>
        <w:rPr/>
        <w:t>12580</w:t>
      </w:r>
      <w:r>
        <w:rPr/>
        <w:t>公顷，有杜鹃</w:t>
      </w:r>
      <w:r>
        <w:rPr/>
        <w:t>8350</w:t>
      </w:r>
      <w:r>
        <w:rPr/>
        <w:t>公顷，是同纬度上保存最完好的天然原始杜鹃林。景区内有杜鹃种类三十余种，花色多样，一树不同花的景象令人赞叹，故又有“杜鹃王国”和“世界上最大的天然花园”之美称。她既是览略百里烂漫杜鹃，洗尽都市纤尘的“花之天堂，心之旷野”，也是体味乌蒙生态民族风情，探幽揽胜的“杜鹃花乡，彝疆古城”。</w:t>
      </w:r>
    </w:p>
    <w:p>
      <w:pPr>
        <w:pStyle w:val="Normal"/>
        <w:rPr/>
      </w:pPr>
      <w:r>
        <w:rPr/>
        <w:t>景区主要由金坡景区和普底景区两大景区组成。金坡景区如同一个壮实的东北大汉，气势宏伟，大度壮观。而普底景区则纤细小巧，秀丽玲珑，犹如一个淡雅的江南女子。</w:t>
      </w:r>
    </w:p>
    <w:p>
      <w:pPr>
        <w:pStyle w:val="Normal"/>
        <w:rPr/>
      </w:pPr>
      <w:r>
        <w:rPr/>
        <w:t>现在我们来到的就是金坡景区的首站——凝香台。每到杜鹃花盛开的季节，杜鹃花瓣便会随风零散地飘落在步行道上，让人颇有“梦里花落知多少”之感。看着花儿，踏着花瓣，闻着清香，游客们，您们是否心醉了呢</w:t>
      </w:r>
      <w:r>
        <w:rPr/>
        <w:t>?</w:t>
      </w:r>
    </w:p>
    <w:p>
      <w:pPr>
        <w:pStyle w:val="Normal"/>
        <w:rPr/>
      </w:pPr>
      <w:r>
        <w:rPr/>
        <w:t>远远看去，一片开阔地已经映入了大家的眼帘，这便是我们今天的第二站百花坪了。这里是金坡景区开发得最早的景点之一，也是百里杜鹃的精华部分。这里的杜鹃花品种多样，五彩斑斓，因而也就成为了彝族、苗族青年人相亲的好场所。每到节日，盛装打扮的彝家、苗家姑娘小伙在杜鹃花丛中翩翩起舞，姿态万千。</w:t>
      </w:r>
    </w:p>
    <w:p>
      <w:pPr>
        <w:pStyle w:val="Normal"/>
        <w:rPr/>
      </w:pPr>
      <w:r>
        <w:rPr/>
        <w:t>沿着岩石小路一路前行，现在我们所处的位置就是金坡景区的顶端。站在这里俯瞰四周，我们可以看到各种颜色的杜鹃花在青山绿树之间云蒸霞蔚，一团团一簇簇，开得那么热烈，那么绚丽。花儿迎风玉立娇艳欲滴，花瓣相互依偎竟相辉映，引来无数的蜂蝶飞舞。整个山头苍翠浓郁，花繁叶茂，大家可以一饱眼福了。</w:t>
      </w:r>
    </w:p>
    <w:p>
      <w:pPr>
        <w:pStyle w:val="Normal"/>
        <w:rPr/>
      </w:pPr>
      <w:r>
        <w:rPr/>
        <w:t>在贵州有一个家喻户晓的彝族女英雄叫“奢香夫人”，现在呈现在我们眼前的龙场九驿就是人们为了纪念这位巾帼英雄所建。相传奢香夫人掌管彝族部落，她为了进一步加强与朝廷的联系，发展水西的经济，修建起了东起贵阳，西至毕节的驿道，长</w:t>
      </w:r>
      <w:r>
        <w:rPr/>
        <w:t>560</w:t>
      </w:r>
      <w:r>
        <w:rPr/>
        <w:t>里，设九个驿站，第一站到达龙场，故称“龙场九驿”。</w:t>
      </w:r>
    </w:p>
    <w:p>
      <w:pPr>
        <w:pStyle w:val="Normal"/>
        <w:rPr/>
      </w:pPr>
      <w:r>
        <w:rPr/>
        <w:t>马缨岭，这里是马缨杜鹃最密集的地方。由于毕节特殊的地形地貌，过去的水西人民都靠马作为他们的交通工具来加强与外界的联系，马帮从林中穿过，把头上的红缨抖落在这里，抖落的马缨就变成了这些灿烂艳丽的杜鹃花。大家不妨仔细看，这些杜鹃花真的好似马头上的大红缨呢</w:t>
      </w:r>
      <w:r>
        <w:rPr/>
        <w:t>!</w:t>
      </w:r>
    </w:p>
    <w:p>
      <w:pPr>
        <w:pStyle w:val="Normal"/>
        <w:rPr/>
      </w:pPr>
      <w:r>
        <w:rPr/>
        <w:t>游完金坡景区，接下来我们即将领略的是普底景区的首站云台岭。漫步在云台岭的青石板路上，疏影横斜的树，阵阵扑鼻的香，柔肠寸断的啼，让人顿生忘却都市繁华而归隐田园之感。如果碰到下雨天，这里的杜鹃花便会完全笼罩在烟云之中，若隐若现，更增添了云台岭的朦胧美感。</w:t>
      </w:r>
    </w:p>
    <w:p>
      <w:pPr>
        <w:pStyle w:val="Normal"/>
        <w:rPr/>
      </w:pPr>
      <w:r>
        <w:rPr/>
        <w:t>整个普底花区的最高点便要数这数花峰了，在这里，您们可以尽情体验一把“一览众花峰”的快感。从这往下看，整个花区连绵不断，此起彼伏。雪白杜鹃，似鸳鸯戏水</w:t>
      </w:r>
      <w:r>
        <w:rPr/>
        <w:t>;</w:t>
      </w:r>
      <w:r>
        <w:rPr/>
        <w:t>粉团杜鹃，如浪漫情怀</w:t>
      </w:r>
      <w:r>
        <w:rPr/>
        <w:t>;</w:t>
      </w:r>
      <w:r>
        <w:rPr/>
        <w:t>鲜红杜鹃，璀璨绚丽，正如同我们此刻的炽热心情。</w:t>
      </w:r>
    </w:p>
    <w:p>
      <w:pPr>
        <w:pStyle w:val="Normal"/>
        <w:rPr/>
      </w:pPr>
      <w:r>
        <w:rPr/>
        <w:t>现在，我们来到的是醉九牛，这是普底景区最为传神的景点之一。关于醉九牛名字的由来，有一个动人的传说。明洪武年间，水西土司奢香夫人为了维护水西安宁，向朱元璋进贡了九头水西壮牛，但是当路过这里时，九头牛都被色彩缤纷的杜鹃花吸引而醉倒在山林中，不肯动弹。奢香禀告朱元璋后，朱元璋大笑，并将此地赐名为“醉九牛”。</w:t>
      </w:r>
    </w:p>
    <w:p>
      <w:pPr>
        <w:pStyle w:val="Normal"/>
        <w:rPr/>
      </w:pPr>
      <w:r>
        <w:rPr/>
        <w:t>五彩路也称五叉路，通过这五条路都可以进入花区。在杜鹃花盛开的季节，五条道路上都飘落着各色的杜鹃花，鲜红、粉红、紫色、淡黄、雪白、淡白，各色各样，分外美丽。</w:t>
      </w:r>
    </w:p>
    <w:p>
      <w:pPr>
        <w:pStyle w:val="Normal"/>
        <w:widowControl/>
        <w:bidi w:val="0"/>
        <w:spacing w:before="180" w:after="180"/>
        <w:jc w:val="left"/>
        <w:rPr/>
      </w:pPr>
      <w:r>
        <w:rPr/>
        <w:t>游到这，我们此次的百里杜鹃之行也将要划上一个句号了，希望这个伫立在贵州西北高原上的真实神话能给大家留下一个深刻的印象。“地球的彩带，世界的花园”欢迎您下次再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