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北黄鹤楼导游词优秀范文整理"/>
      <w:r>
        <w:rPr/>
        <w:t>关于湖北黄鹤楼导游词优秀范文整理</w:t>
      </w:r>
      <w:bookmarkEnd w:id="0"/>
    </w:p>
    <w:p>
      <w:pPr>
        <w:pStyle w:val="Normal"/>
        <w:rPr/>
      </w:pPr>
      <w:r>
        <w:rPr/>
        <w:t>“</w:t>
      </w:r>
      <w:r>
        <w:rPr/>
        <w:t>故人西辞黄鹤楼，烟花三月下扬州。”这是一首李白的告别诗《黄鹤楼送孟浩然之广陵》。</w:t>
      </w:r>
    </w:p>
    <w:p>
      <w:pPr>
        <w:pStyle w:val="Normal"/>
        <w:rPr/>
      </w:pPr>
      <w:r>
        <w:rPr/>
        <w:t>今年夏天，我和妈妈一起来到了美丽的黄鹤楼游玩，一进来我就感受到了黄鹤楼的雄伟、壮观，那是多么迷人呀</w:t>
      </w:r>
      <w:r>
        <w:rPr/>
        <w:t>!</w:t>
      </w:r>
    </w:p>
    <w:p>
      <w:pPr>
        <w:pStyle w:val="Normal"/>
        <w:rPr/>
      </w:pPr>
      <w:r>
        <w:rPr/>
        <w:t>我们首先来到了撞钟的地方，于是我迫不及待的开始撞钟，当我撞第一声是有人说：“一生平安，”第二声是有人说：“一生幸福，”第三声时有人说：“荣华富贵。”顿时，我兴奋极了，一蹦三尺高</w:t>
      </w:r>
      <w:r>
        <w:rPr/>
        <w:t>!</w:t>
      </w:r>
    </w:p>
    <w:p>
      <w:pPr>
        <w:pStyle w:val="Normal"/>
        <w:rPr/>
      </w:pPr>
      <w:r>
        <w:rPr/>
        <w:t>接着，我们来到了黄鹤楼，令我记忆最深的是一楼，一进去，我就看到了一副庞大的仙鹤画，简直让人赞叹不已啊</w:t>
      </w:r>
      <w:r>
        <w:rPr/>
        <w:t>!</w:t>
      </w:r>
      <w:r>
        <w:rPr/>
        <w:t>还有我最喜欢的四楼，俗话说站得高望得远啊</w:t>
      </w:r>
      <w:r>
        <w:rPr/>
        <w:t>!</w:t>
      </w:r>
      <w:r>
        <w:rPr/>
        <w:t>放眼望去，武汉的美景尽收眼底。眼前汹涌浩潮的长江像一条巨龙，滚滚江水向东流去，雄伟的气势顿时让人感觉心潮澎湃</w:t>
      </w:r>
      <w:r>
        <w:rPr/>
        <w:t>;</w:t>
      </w:r>
      <w:r>
        <w:rPr/>
        <w:t>与黄鹤楼隔江相望的是高高耸立在龟山之上的电视塔，像个不屈不挠的勇士，真雄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你是不是很想来武汉观看黄鹤楼，还有那条长江啊</w:t>
      </w:r>
      <w:r>
        <w:rPr/>
        <w:t>!</w:t>
      </w:r>
      <w:r>
        <w:rPr/>
        <w:t>是就赶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