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红海滩的导游词范文"/>
      <w:r>
        <w:rPr/>
        <w:t>辽宁红海滩的导游词范文</w:t>
      </w:r>
      <w:bookmarkEnd w:id="0"/>
    </w:p>
    <w:p>
      <w:pPr>
        <w:pStyle w:val="Normal"/>
        <w:rPr/>
      </w:pPr>
      <w:r>
        <w:rPr/>
        <w:t>刚刚我们在景区入口看到的便是红海滩度假村酒店，全部是拟木建筑而成的，在二万五千余平方米的人工湖映衬之下的别墅群，是朋友小聚，户外拓展，公司郊游的理想下榻之所，别墅内装潢考究，典雅气派，温馨舒适，度假村引进深</w:t>
      </w:r>
      <w:r>
        <w:rPr/>
        <w:t>1300</w:t>
      </w:r>
      <w:r>
        <w:rPr/>
        <w:t>多米，出水温度达</w:t>
      </w:r>
      <w:r>
        <w:rPr/>
        <w:t>43</w:t>
      </w:r>
      <w:r>
        <w:rPr/>
        <w:t>度的温泉水，让您在下榻之余能泡一个温泉浴，惬意舒适。阳光倾泻，您可以泛舟于碧波之上，看水光流转，也可以垂钓于庭榭，悠然自得，在这里不仅让您远离城市的喧嚣，更让您的心灵享受大自然的宁静祥和。度假村酒店的主楼远观像北京天坛，近瞧是仿古占天地乾坤而成的餐饮主楼，能同时容纳</w:t>
      </w:r>
      <w:r>
        <w:rPr/>
        <w:t>70</w:t>
      </w:r>
      <w:r>
        <w:rPr/>
        <w:t>人住宿、</w:t>
      </w:r>
      <w:r>
        <w:rPr/>
        <w:t>190</w:t>
      </w:r>
      <w:r>
        <w:rPr/>
        <w:t>人就餐，红海滩度假村酒店特聘大连海鲜名厨主理，以各种盘锦当地河鲜、海鲜为主</w:t>
      </w:r>
      <w:r>
        <w:rPr/>
        <w:t>(</w:t>
      </w:r>
      <w:r>
        <w:rPr/>
        <w:t>河刀鱼、河虾、东方红鳍豚鱼，素有天下第一鲜之称的文蛤、梭子鱼、海蜇皮</w:t>
      </w:r>
      <w:r>
        <w:rPr/>
        <w:t>)</w:t>
      </w:r>
      <w:r>
        <w:rPr/>
        <w:t>，以各式野菜系列美食为辅，以沿袭百年农家吃法再攀盘锦绿色饮食巅峰的特色农家菜为基础。而且我们这里还是盘锦河蟹最大的产区，同时还有各种野味宴，返璞归真，回味无穷。各种珍稀鸟蛋供您品尝，就餐环境高雅豪华，各式</w:t>
      </w:r>
      <w:r>
        <w:rPr/>
        <w:t>RTV</w:t>
      </w:r>
      <w:r>
        <w:rPr/>
        <w:t>包房应有尽有，稻香蟹肥美酒醉，别忘了，到红海滩度假村酒店。</w:t>
      </w:r>
    </w:p>
    <w:p>
      <w:pPr>
        <w:pStyle w:val="Normal"/>
        <w:rPr/>
      </w:pPr>
      <w:r>
        <w:rPr/>
        <w:t>度假村酒店完美的体现了红海滩风景区自然与人文景观的和谐共存，独特的世界稀缺资源构成了一处别有洞天的纯绿色生态旅游区。各位游客朋友们现在不彷向窗外望去，相信大家一定收获了满眼的绿色，这一波波绿色的波浪就是由百万亩的芦苇织就而成，被世界公认为世界上植被类型保存完好的最大的芦苇海，这片浩瀚的苇海不仅是</w:t>
      </w:r>
      <w:r>
        <w:rPr/>
        <w:t>260</w:t>
      </w:r>
      <w:r>
        <w:rPr/>
        <w:t>余种候鸟栖息的乐园，更是丹顶鹤的家乡、黑嘴鸥的故乡。</w:t>
      </w:r>
    </w:p>
    <w:p>
      <w:pPr>
        <w:pStyle w:val="Normal"/>
        <w:rPr/>
      </w:pPr>
      <w:r>
        <w:rPr/>
        <w:t>行程二</w:t>
      </w:r>
    </w:p>
    <w:p>
      <w:pPr>
        <w:pStyle w:val="Normal"/>
        <w:rPr/>
      </w:pPr>
      <w:r>
        <w:rPr/>
        <w:t>中国鹤类保护协会通过三年</w:t>
      </w:r>
      <w:r>
        <w:rPr/>
        <w:t>(1982-1985)</w:t>
      </w:r>
      <w:r>
        <w:rPr/>
        <w:t>的考察之后，认为双台子河口自然保护区是丹顶鹤等一些候鸟的一个重要中转站，也就是现在位于红海滩风景区内苇海观鹤这个景点，在这里繁衍生息的</w:t>
      </w:r>
      <w:r>
        <w:rPr/>
        <w:t>260</w:t>
      </w:r>
      <w:r>
        <w:rPr/>
        <w:t>余种候鸟中，就有国家一类濒危保护鸟类</w:t>
      </w:r>
      <w:r>
        <w:rPr/>
        <w:t>6</w:t>
      </w:r>
      <w:r>
        <w:rPr/>
        <w:t>种，国家二类保护鸟类</w:t>
      </w:r>
      <w:r>
        <w:rPr/>
        <w:t>28</w:t>
      </w:r>
      <w:r>
        <w:rPr/>
        <w:t>种。</w:t>
      </w:r>
    </w:p>
    <w:p>
      <w:pPr>
        <w:pStyle w:val="Normal"/>
        <w:rPr/>
      </w:pPr>
      <w:r>
        <w:rPr/>
        <w:t>目前，世界上现有鹤类</w:t>
      </w:r>
      <w:r>
        <w:rPr/>
        <w:t>15</w:t>
      </w:r>
      <w:r>
        <w:rPr/>
        <w:t>种，我国就有</w:t>
      </w:r>
      <w:r>
        <w:rPr/>
        <w:t>8</w:t>
      </w:r>
      <w:r>
        <w:rPr/>
        <w:t>种，丹顶鹤是鹤类中体形最大的一种。一提到鹤类，在我们的脑海中往往会出现一群亭亭玉立的仙鹤在夕阳西下的黄昏中，挺胸昂首，回步转颈，或引颈高鸣，或展翅作舞，俨然一副绅士风度，似在夕阳的伴奏下，跳着欢快的芭蕾。丹顶鹤因头顶成红色而得名，也有许多人把它称为仙鹤。它有着美丽洁白的外表，轻盈飘逸的舞姿，漂亮的就像天使，而且，古今的书中更把它描述成来往于天地之间的仙鸟，所以大家习惯叫它仙鹤。</w:t>
      </w:r>
    </w:p>
    <w:p>
      <w:pPr>
        <w:pStyle w:val="Normal"/>
        <w:rPr/>
      </w:pPr>
      <w:r>
        <w:rPr/>
        <w:t>我想请所有的朋友共同想一下，我们都会在什么时候提到丹顶鹤呢</w:t>
      </w:r>
      <w:r>
        <w:rPr/>
        <w:t>?</w:t>
      </w:r>
      <w:r>
        <w:rPr/>
        <w:t>呵呵，在祝寿的时候我们会说“松鹤延年”，还会将“松鹤图”作为寿礼，这就是源于丹顶鹤是长寿鸟。其实，鹤类是不上树的，因为它的脚趾无法抓住树干，只能在地面活动。“松鹤图”虽有悖于科学，但其寓意一直为人们所乐意接受。那便是因为丹顶鹤的寿命很长，一般可达</w:t>
      </w:r>
      <w:r>
        <w:rPr/>
        <w:t>50</w:t>
      </w:r>
      <w:r>
        <w:rPr/>
        <w:t>～</w:t>
      </w:r>
      <w:r>
        <w:rPr/>
        <w:t>60</w:t>
      </w:r>
      <w:r>
        <w:rPr/>
        <w:t>岁，因而常被喻为“长寿”的代名词。在舞台上，民俗里，神话传说里，丹顶鹤的身影无处不在，从远古的《诗经》，淮南八公的《相鹤经》，还有风声鹤唳、梅妻鹤子、松鹤延年、卫公好鹤，还有白族的白鹤舞，人类对这个鸟儿的喜爱可见一斑，但真要比较起来，最喜欢丹顶鹤的有两类人，我们大家刚刚都有提到它是长寿鸟，老人对它的偏爱自是不比说，还有一类人您猜到了吗</w:t>
      </w:r>
      <w:r>
        <w:rPr/>
        <w:t>?</w:t>
      </w:r>
    </w:p>
    <w:p>
      <w:pPr>
        <w:pStyle w:val="Normal"/>
        <w:rPr/>
      </w:pPr>
      <w:r>
        <w:rPr/>
        <w:t>我们都知道丹顶鹤有南北迁徙的习性，它们冬天</w:t>
      </w:r>
      <w:r>
        <w:rPr/>
        <w:t>10</w:t>
      </w:r>
      <w:r>
        <w:rPr/>
        <w:t>月—</w:t>
      </w:r>
      <w:r>
        <w:rPr/>
        <w:t>11</w:t>
      </w:r>
      <w:r>
        <w:rPr/>
        <w:t>月份开始迁徙，从北方迁至南方越冬，到来年的</w:t>
      </w:r>
      <w:r>
        <w:rPr/>
        <w:t>3</w:t>
      </w:r>
      <w:r>
        <w:rPr/>
        <w:t>、</w:t>
      </w:r>
      <w:r>
        <w:rPr/>
        <w:t>4</w:t>
      </w:r>
      <w:r>
        <w:rPr/>
        <w:t>月份的时候它们又会回到繁殖地。盘锦是大部分丹顶鹤暂时休息的中转站，其中便有部分留在这里繁衍生息，同时盘锦也是丹顶鹤繁衍的最南端。丹顶鹤在进入交配期前，雄性丹顶鹤首先要抢占地盘，不允许其它同性个体进入自己的领地，这种行为称为占巢。然后丹顶鹤要举行求偶仪式，雄性丹顶鹤会与雌性丹顶鹤一起翩翩起舞，并引项高歌，以吸引异性的注意和爱慕，此时的鸣声尤为响亮而悠远，往往数里之外都可以听见它的叫声，故《诗经》有“鹤鸣九皋，声闻于天”的说法。丹顶鹤选择配偶的条件非常挑剔，但是一旦成为配偶，便会终身相守，不离不弃，如果一只丹顶鹤死亡，另一只便会围绕着死去的丹顶鹤在空中盘旋悲鸣，经久不息，直至死亡，有的甚至会一头幢死，丹顶鹤的悲鸣声混和着辽河口的风声，为我们生动的展现了“风声鹤唳”的这一悲壮场景。这沿袭千年的这份痴情并非神话传说，在我们东方丹顶鹤一直被喻为爱情专一的象征。正因为它们自由的飞翔、美丽的共舞、痴情的守候、唯一的承诺无不诉说着人类对爱情的憧憬，演绎着美丽的童话，它成为了恋人们最喜欢的吉祥物、护身符，人们渴望着让自己的爱情在丹顶鹤的祝福下美丽的成长、成熟。在码头的大型购物中心如果您看到水晶丹顶鹤，千</w:t>
      </w:r>
    </w:p>
    <w:p>
      <w:pPr>
        <w:pStyle w:val="Normal"/>
        <w:rPr/>
      </w:pPr>
      <w:r>
        <w:rPr/>
        <w:t>万不要忘记将它送您的恋人铁、作为一份特殊而珍贵的礼物哟</w:t>
      </w:r>
      <w:r>
        <w:rPr/>
        <w:t>!</w:t>
      </w:r>
    </w:p>
    <w:p>
      <w:pPr>
        <w:pStyle w:val="Normal"/>
        <w:rPr/>
      </w:pPr>
      <w:r>
        <w:rPr/>
        <w:t>盘锦不仅仅是鹤乡，更是国家一类濒危保护鸟类黑嘴鸥的家园。</w:t>
      </w:r>
    </w:p>
    <w:p>
      <w:pPr>
        <w:pStyle w:val="Normal"/>
        <w:rPr/>
      </w:pPr>
      <w:r>
        <w:rPr/>
        <w:t>在</w:t>
      </w:r>
      <w:r>
        <w:rPr/>
        <w:t>1871</w:t>
      </w:r>
      <w:r>
        <w:rPr/>
        <w:t>年的冬天，黑嘴鸥在厦门沿海首次被发现后，一百多年来，中外鸟类学家不遗余力地寻找这美丽的精灵</w:t>
      </w:r>
      <w:r>
        <w:rPr/>
        <w:t>---</w:t>
      </w:r>
      <w:r>
        <w:rPr/>
        <w:t>黑嘴鸥的踪迹。直到</w:t>
      </w:r>
      <w:r>
        <w:rPr/>
        <w:t>1989</w:t>
      </w:r>
      <w:r>
        <w:rPr/>
        <w:t>年</w:t>
      </w:r>
      <w:r>
        <w:rPr/>
        <w:t>5</w:t>
      </w:r>
      <w:r>
        <w:rPr/>
        <w:t>月</w:t>
      </w:r>
      <w:r>
        <w:rPr/>
        <w:t>22</w:t>
      </w:r>
      <w:r>
        <w:rPr/>
        <w:t>日，辽宁鸟类研究中心的工作人员进行辽河入海口湿地鸟类调查时，在盘锦市双台子河口自然保护区发现黑嘴鸥的两个巢穴和四枚卵，证明该地是黑嘴鸥的主要繁殖栖息地。</w:t>
      </w:r>
    </w:p>
    <w:p>
      <w:pPr>
        <w:pStyle w:val="Normal"/>
        <w:rPr/>
      </w:pPr>
      <w:r>
        <w:rPr/>
        <w:t>国际鸟类协会花费了</w:t>
      </w:r>
      <w:r>
        <w:rPr/>
        <w:t>118</w:t>
      </w:r>
      <w:r>
        <w:rPr/>
        <w:t>年的时间，考察了香港、日本等众多地区，最终认为这里才是黑嘴鸥在全球最大的繁殖地。保护区内黑嘴鸥的数量从发现时的</w:t>
      </w:r>
      <w:r>
        <w:rPr/>
        <w:t>1200</w:t>
      </w:r>
      <w:r>
        <w:rPr/>
        <w:t>只，到目前的调查结果显示，当地的黑嘴鸥已增至</w:t>
      </w:r>
      <w:r>
        <w:rPr/>
        <w:t>6800</w:t>
      </w:r>
      <w:r>
        <w:rPr/>
        <w:t>多只。现在双台河口保护区已经成为世界野生生物基金会与中国正在进行的合作</w:t>
      </w:r>
      <w:r>
        <w:rPr/>
        <w:t>4</w:t>
      </w:r>
      <w:r>
        <w:rPr/>
        <w:t>个项目之一。但是，在科学家们正在苦苦寻觅这个湿地精灵的时候，盘锦境内的渔民们却在很早以前就认得黑嘴鸥，凡是见到黑嘴鸥的人都会为这种珍禽的优雅身姿所打动，难怪它会从古代起就深受人们的喜爱。</w:t>
      </w:r>
    </w:p>
    <w:p>
      <w:pPr>
        <w:pStyle w:val="Normal"/>
        <w:rPr/>
      </w:pPr>
      <w:r>
        <w:rPr/>
        <w:t>黑嘴鸥身长</w:t>
      </w:r>
      <w:r>
        <w:rPr/>
        <w:t>30</w:t>
      </w:r>
      <w:r>
        <w:rPr/>
        <w:t>至</w:t>
      </w:r>
      <w:r>
        <w:rPr/>
        <w:t>40</w:t>
      </w:r>
      <w:r>
        <w:rPr/>
        <w:t>厘米，除了头部和嘴部呈黑色，后眼眶处有一道白色这一显著特征之外，它的背部羽毛呈灰白色，腹部雪白。黑嘴鸥善飞行，在空中翱翔之姿态十分优美，像翩翩而动的舞者。在阳光照耀下，飞翔的黑嘴鸥仿似一朵盛开在空中的鲜花，浑身雪白，单是花蕊部分黝黑发亮。</w:t>
      </w:r>
    </w:p>
    <w:p>
      <w:pPr>
        <w:pStyle w:val="Normal"/>
        <w:rPr/>
      </w:pPr>
      <w:r>
        <w:rPr/>
        <w:t>尽管黑嘴鸥的脚上有蹼，它待在水中的时间却很少，这使得它有别于其他种类的鸥。它们绕着渔船飞翔，展翅高歌于海上，不但让航行的人们忘却了漂流的寂寞和生活的单调。还能让航行的人在遇到浓雾弥漫的时候，找到海岸和港口。黑嘴鸥堪称是一位出色的“导航员”。</w:t>
      </w:r>
    </w:p>
    <w:p>
      <w:pPr>
        <w:pStyle w:val="Normal"/>
        <w:rPr/>
      </w:pPr>
      <w:r>
        <w:rPr/>
        <w:t>它还可以预报天气，有句民谚这样说的：“晚叫阴，早叫晴，半夜叫来不天明”，如果半夜叫，天不亮就一定会下大雨，这是非常准的。在那没有天气预报的年代，渔民们依靠它的叫声来预报天气情况，安排生产和生活。它喜食鱼、虾、贝类及各种昆虫，还喜欢人间的弃物及动物尸骸和其他的东西，为此黑嘴鸥亦有了滩涂“清道夫”之称。</w:t>
      </w:r>
    </w:p>
    <w:p>
      <w:pPr>
        <w:pStyle w:val="Normal"/>
        <w:rPr/>
      </w:pPr>
      <w:r>
        <w:rPr/>
        <w:t>黑嘴鸥每年返回南方的时间很早。中秋一过，就再难看见它们的身影了。其它的鸟类是在天冷后逐渐减少，而黑嘴鸥让人感到的是好像突然间一只也没有了。据说这是因为它们时间观念很强，季节一到马上行动，而且都是在夜里，所以黑嘴鸥又像是湿地的精灵。</w:t>
      </w:r>
    </w:p>
    <w:p>
      <w:pPr>
        <w:pStyle w:val="Normal"/>
        <w:rPr/>
      </w:pPr>
      <w:r>
        <w:rPr/>
        <w:t>现在我们看到的这个鸟语林，是在平地上建造的亚洲最大规模的平原鸟语林，在这里可与丹顶鹤、大天鹅、黑嘴鸥等国家保护鸟类亲密接触，红海滩风景区鸟语林是世界唯一一处实现“人在画中走，仙鹤伴你游”的场地。买条小鱼喂喂它，你也会有仙气庇佑呢</w:t>
      </w:r>
      <w:r>
        <w:rPr/>
        <w:t>!</w:t>
      </w:r>
      <w:r>
        <w:rPr/>
        <w:t>再与丹顶鹤合一张影，相传可以保佑长者长寿，幼者幸福。</w:t>
      </w:r>
    </w:p>
    <w:p>
      <w:pPr>
        <w:pStyle w:val="Normal"/>
        <w:widowControl/>
        <w:bidi w:val="0"/>
        <w:spacing w:before="180" w:after="180"/>
        <w:jc w:val="left"/>
        <w:rPr/>
      </w:pPr>
      <w:r>
        <w:rPr/>
        <w:t>我景区特意从南美洲引进了金刚鹦鹉，它的表演可以让您了解动物的可爱与聪明，登上</w:t>
      </w:r>
      <w:r>
        <w:rPr/>
        <w:t>40</w:t>
      </w:r>
      <w:r>
        <w:rPr/>
        <w:t>米高的观光塔，站在这片平原的至高点不仅仅能让您领略到一览众山小的广阔，更能鸟瞰到整个盘锦市容，让观光塔的景色给您在盘锦的旅程中留下最美丽的一目。同时在苇海观鹤里还有最受欢迎的游乐场，您可以在马背上领略苇海风光，大型的卡丁车赛道让您感受卡丁车的惊险与刺激体味驾驶的乐趣，纵情体味游玩的惬意与轻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