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大班周评语"/>
      <w:r>
        <w:rPr/>
        <w:t>下半年幼儿园大班周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