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教师培训学习心得"/>
      <w:r>
        <w:rPr/>
        <w:t>中职教师培训学习心得</w:t>
      </w:r>
      <w:bookmarkEnd w:id="0"/>
    </w:p>
    <w:p>
      <w:pPr>
        <w:pStyle w:val="Normal"/>
        <w:rPr/>
      </w:pPr>
      <w:r>
        <w:rPr/>
        <w:t>7</w:t>
      </w:r>
      <w:r>
        <w:rPr/>
        <w:t>月</w:t>
      </w:r>
      <w:r>
        <w:rPr/>
        <w:t>5</w:t>
      </w:r>
      <w:r>
        <w:rPr/>
        <w:t>日，我参加了由省教育厅主办、安徽省工商职业学院承办的</w:t>
      </w:r>
      <w:r>
        <w:rPr/>
        <w:t>2009</w:t>
      </w:r>
      <w:r>
        <w:rPr/>
        <w:t>年中职骨干教师培训。在领导和老师们的组织和安排下，我们这些来自省内各中职学校的学员们，在团结友好、互助交流中愉快地度过了每一天。通过一个月的学习，我的教育教学水平、专业技术能力有了很大的提升，感受到了名师的风采，同时也学到了企业里很多前沿的管理知识以及新的职业教育理念。更为重要的是，通过这一个月的学习，让我开阔了眼界，让我对职业教育的含义有了更深一层的理解，坚定了我从事职业教育的信心和决心。繁忙紧张的一个月的学习生活很快过去了，收获巨大，感受颇多，现将我的学习情况从以下几个方面进行总结：</w:t>
      </w:r>
    </w:p>
    <w:p>
      <w:pPr>
        <w:pStyle w:val="Normal"/>
        <w:rPr/>
      </w:pPr>
      <w:r>
        <w:rPr/>
        <w:t>一、培训过程</w:t>
      </w:r>
    </w:p>
    <w:p>
      <w:pPr>
        <w:pStyle w:val="Normal"/>
        <w:rPr/>
      </w:pPr>
      <w:r>
        <w:rPr/>
        <w:t>根据安徽省工商职业学院的安排，此次学习分为两个阶段：</w:t>
      </w:r>
    </w:p>
    <w:p>
      <w:pPr>
        <w:pStyle w:val="Normal"/>
        <w:rPr/>
      </w:pPr>
      <w:r>
        <w:rPr/>
        <w:t>第一阶段是以专业理论知识为主，安排在安徽省工商职业学院。主要内容如下：一、教学理论与方法。举办了十几场讲座，主要有：“我国职业教育现状及发展趋势”、“企业人力资源管理”、“旅游管理系各专业实践教学体系的构建”、“教学过程的优化设计”、“科研论文选题与写作指导”、“新《旅行社条例》解读”、“关于服务质量与服务礼仪的若干思考”、“导游服务技巧”等。向我们介绍了国际先进的职业教育、教学理论与方法，使我对职业教育有了很多全新的认识。这些前沿性的理论开阔了我的视野，在今后教学和科研上会受益无穷。二、专业知识与技能训练。这次培训还安排了四天餐饮实训课程，并要求参加餐饮高级工考试。</w:t>
      </w:r>
    </w:p>
    <w:p>
      <w:pPr>
        <w:pStyle w:val="Normal"/>
        <w:rPr/>
      </w:pPr>
      <w:r>
        <w:rPr/>
        <w:t>第二阶段是去合肥星级酒店及旅游景点青岛参观考察。在学校老师的辛苦联系下，我们先后参观了合肥的五星级酒店：天鹅湖大酒店、希尔顿酒店、古井假日酒店，还有四星级的合肥诺富特齐云山庄，以及中辰快捷假日酒店。每到一个酒店，先安排我们参观，再安排我们与酒店老总、部门经理座谈，让我们直接与企业管理人员面对面交流，受益匪浅。在学习即将结束前，学院安排我们去旅游景点青岛参观考察，近距离的学习全陪和地陪的工作程序和工作方法。这些实践活动不仅使我们领略了现代企业的管理理念与企业文化同时还熟悉了企业的生产工艺流程和岗位操作规范，加深了中职学校教育教学和企业实际联系的理解，为我们这些中职学校的教师指明了教学的目标和方向，使我们在以后的工作中不再盲目，教育教学更具有针对性。为我们以后更好的教学打下了基础。</w:t>
      </w:r>
    </w:p>
    <w:p>
      <w:pPr>
        <w:pStyle w:val="Normal"/>
        <w:rPr/>
      </w:pPr>
      <w:r>
        <w:rPr/>
        <w:t>二、个人收获及提高方面</w:t>
      </w:r>
    </w:p>
    <w:p>
      <w:pPr>
        <w:pStyle w:val="Normal"/>
        <w:rPr/>
      </w:pPr>
      <w:r>
        <w:rPr/>
        <w:t>1</w:t>
      </w:r>
      <w:r>
        <w:rPr/>
        <w:t>、聆听名师讲座，更新职教理念</w:t>
      </w:r>
    </w:p>
    <w:p>
      <w:pPr>
        <w:pStyle w:val="Normal"/>
        <w:rPr/>
      </w:pPr>
      <w:r>
        <w:rPr/>
        <w:t>此次培训，我们每天聆听有名的专家和学者讲座，使我们对职业教育的发展方向、模式有了新的认识</w:t>
      </w:r>
      <w:r>
        <w:rPr/>
        <w:t>;</w:t>
      </w:r>
      <w:r>
        <w:rPr/>
        <w:t>使我们了解精品课程的建设理念及方法</w:t>
      </w:r>
      <w:r>
        <w:rPr/>
        <w:t>;</w:t>
      </w:r>
      <w:r>
        <w:rPr/>
        <w:t>使我们了解了中职学校的教学理念，掌握了课程开发的步骤，初步具备新课程开发的能力。如华东师大陆素菊博士所做的《中职专业课教师的实践困惑及其解读》，安徽省工商职业学院程思院长所做的《企业人力资源管理》，周新春处长所做的《教学过程优化设计》，安师大罗兴根教授所做的《中职学生心理研究》，安徽省工商职业学院旅游系苗爱群主任的《关于服务质量与服务礼仪的若干思考》，班主任柏杨主任的《新《旅行社条例》解读》，魏芬老师的《旅游管理系各专业实践教学体系的构建》等报告。讲座内容涉及中等职业学校学生观、课程开发、教学设计理念与有效教学实践、教育研究项目设计与实施、学习方式的变革与教学模式的创新、中职教师心理健康等。每一场报告，每一次对话，都是思想的洗礼，头脑的风暴。在聆听与对话中，我感受了教育发展和改革的步伐，感受到了差距，激发了热情。专题讲座课上，教授们的妙语连珠引得在场的学员们不时陷入深思。老师们新颖的职教观点和教学方法，风趣的讲解，使长期困扰我的中职生管理工作和教学工作问题，茅塞顿开。更新了职教理念，学员们课堂上忙着做笔记，下课后，围着授课老师提问、拷贝课件，那情景真让人难忘。在每次长达三个小时的讲座中，专家学者们很少停下来歇一歇，喝口水。专家们以鲜活的实例和精辟的理论阐述，给我以深刻的启示，更重要的是我从专家们的身上学到了做学问和做人的道理。看到了他们对教育事业的热情，对学生的热爱，这种精神，怎能不让我们感动</w:t>
      </w:r>
      <w:r>
        <w:rPr/>
        <w:t>?“</w:t>
      </w:r>
      <w:r>
        <w:rPr/>
        <w:t>学高为师，身正为范。”他们的身上体现出了人民教师这个名词的本义。</w:t>
      </w:r>
    </w:p>
    <w:p>
      <w:pPr>
        <w:pStyle w:val="Normal"/>
        <w:rPr/>
      </w:pPr>
      <w:r>
        <w:rPr/>
        <w:t>2</w:t>
      </w:r>
      <w:r>
        <w:rPr/>
        <w:t>、深化专业知识，拓宽专业视野</w:t>
      </w:r>
    </w:p>
    <w:p>
      <w:pPr>
        <w:pStyle w:val="Normal"/>
        <w:rPr/>
      </w:pPr>
      <w:r>
        <w:rPr/>
        <w:t>通过专业课程的学习，使我的专业技术水平有了明显的提高，并且顺利通过餐饮高级工考试，通过此次的培训使我以前所学知识更加系统化、具体化。使我在旅游管理理论知识与实践能力方面都有了很大的提高。如魏芬老师颇有激情的讲授，使枯燥乏味、难学的《全国导游基础知识》解剖得淋漓尽致，变得津津有味。李俊老师的说课《餐巾折花》项目任务教学法，使很少参加说课的老师，耳目一新。还有实用的《科研论文选题与写作指导》和《多媒体技术在教学中的运用》等讲座，都让我提高了不少，对我今后的教学工作帮助很大。</w:t>
      </w:r>
    </w:p>
    <w:p>
      <w:pPr>
        <w:pStyle w:val="Normal"/>
        <w:rPr/>
      </w:pPr>
      <w:r>
        <w:rPr/>
        <w:t>3</w:t>
      </w:r>
      <w:r>
        <w:rPr/>
        <w:t>、师生相互交流，结下深厚友谊</w:t>
      </w:r>
    </w:p>
    <w:p>
      <w:pPr>
        <w:pStyle w:val="Normal"/>
        <w:rPr/>
      </w:pPr>
      <w:r>
        <w:rPr/>
        <w:t>非常值得庆幸的是这次参加培训的老师们都是来自省内的一线教师，我们这批学员共有</w:t>
      </w:r>
      <w:r>
        <w:rPr/>
        <w:t>53</w:t>
      </w:r>
      <w:r>
        <w:rPr/>
        <w:t>人，来自全省</w:t>
      </w:r>
      <w:r>
        <w:rPr/>
        <w:t>40</w:t>
      </w:r>
      <w:r>
        <w:rPr/>
        <w:t>所中职学校，这次培训给我们提供了一个良好交流平台。一个月共同的学习生活，已经使我们之间建立了深厚的友谊。学校不但为我们提供了学习环境，也为我们学员之间交流讨论提供了很多宝贵的机会。通过交流和讨论活动，我们了解各个兄弟学校发展的状况，也获得了很多好的成功经验。教师与学员之间，学员与学员之间互相关心、互相帮助。课余时间我们交流经验、取长补短，都成了我们课后谈论的话题，各自在实际工作中遇到的问题，在这里也大都得到了解答。学习中各项教学活动的开展，又极大地激发了学员的学习热情和创作激情，使学员的才艺得到了充分的展示。一个月来，大家上课听课专注，记录认真，讨论积极，虽然时间被排得满满的，甚至到了晚上、星期天，学员们还在实践操作，准备老师布置的作业，因为我们清楚，“不经一番寒彻骨，哪得梅花香扑鼻。”</w:t>
      </w:r>
    </w:p>
    <w:p>
      <w:pPr>
        <w:pStyle w:val="Normal"/>
        <w:rPr/>
      </w:pPr>
      <w:r>
        <w:rPr/>
        <w:t>作为培训班的学员，从其他学员身上学到了不少知识和经验。一个月建立起来深厚的友谊已经冲破了地域和年龄的限制，这里就像一个其乐融融的大家庭，每个人会毫不保留地一起分享经验和心得，学习中互相鼓励和帮助，并且已经建立了长久的联系便于日后的交流和相互学习，这也将会是一笔非常宝贵的精神财富。</w:t>
      </w:r>
    </w:p>
    <w:p>
      <w:pPr>
        <w:pStyle w:val="Normal"/>
        <w:widowControl/>
        <w:bidi w:val="0"/>
        <w:spacing w:before="180" w:after="180"/>
        <w:jc w:val="left"/>
        <w:rPr/>
      </w:pPr>
      <w:r>
        <w:rPr/>
        <w:t>我要以此次培训为契机，把终身学习理念、人力资源开发理念、能力本位教育理念等一系列新理念带回到工作中，在自己的工作岗位踏踏实实地付诸实践，尽责尽力</w:t>
      </w:r>
      <w:r>
        <w:rPr/>
        <w:t>;</w:t>
      </w:r>
      <w:r>
        <w:rPr/>
        <w:t>努力地提高自身素质、理论水平、教育科研能力等，以推动中职教育教学改革更好地发展。培训虽已结束，但在培训班上养成的认真求学、勇于思考、团结互助等良好学习习惯已经深入到我的工作和学习之中。展望日后的工作和学习之路，将会是曲折而永无止境的，但这一个月的学习经历，将会像一曲催人奋进的号角，激励着我勇于探索不断创新，让我更积极的投身到我所热爱的职教事业中去，百折不扣地实现自己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