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团员民主评价总结"/>
      <w:r>
        <w:rPr/>
        <w:t>年度教师团员民主评价总结</w:t>
      </w:r>
      <w:bookmarkEnd w:id="0"/>
    </w:p>
    <w:p>
      <w:pPr>
        <w:pStyle w:val="Normal"/>
        <w:rPr/>
      </w:pPr>
      <w:r>
        <w:rPr/>
        <w:t>在本学年度，本人能坚持四项基本原则，全面贯彻党的教育方针，遵守学校的各项规章制度。团结协作，为人师表，兢兢业业，任劳任怨，认真履行教师职责。</w:t>
      </w:r>
    </w:p>
    <w:p>
      <w:pPr>
        <w:pStyle w:val="Normal"/>
        <w:rPr/>
      </w:pPr>
      <w:r>
        <w:rPr/>
        <w:t>本学年，本人担任初三年级三</w:t>
      </w:r>
      <w:r>
        <w:rPr/>
        <w:t>(10)</w:t>
      </w:r>
      <w:r>
        <w:rPr/>
        <w:t>班和三</w:t>
      </w:r>
      <w:r>
        <w:rPr/>
        <w:t>(11)</w:t>
      </w:r>
      <w:r>
        <w:rPr/>
        <w:t>班两个班的英语教学工作，工作量达到学校的相关规定。在教学工作中，本人能切实履行教师的职责，认真备课、上课，认真完成教学常规，积极参加我校英语教研组开展的各项活动，并积极参加市区各类教师培训活动，以提高自己的教育教学能力与水平。在课堂教学中，我能注重面向全体学生，关心每一位学生的发展，积极探索新课程标准下的英语教学，努力提高课堂教学效率，向课堂四十五分钟要效益，努力使英语课堂成为有效的课堂。所任教的两个班学生喜欢上英语课，英语课堂活跃，老师的悦纳程度较高。两个班在平时月考以及期终考试中均有较好的成绩，其中所教的三</w:t>
      </w:r>
      <w:r>
        <w:rPr/>
        <w:t>(11)</w:t>
      </w:r>
      <w:r>
        <w:rPr/>
        <w:t>班在平行班中多次名列第一。</w:t>
      </w:r>
    </w:p>
    <w:p>
      <w:pPr>
        <w:pStyle w:val="Normal"/>
        <w:rPr/>
      </w:pPr>
      <w:r>
        <w:rPr/>
        <w:t>在教学工作以外，本人还担任了初三年级英语备课组长和三</w:t>
      </w:r>
      <w:r>
        <w:rPr/>
        <w:t>(11)</w:t>
      </w:r>
      <w:r>
        <w:rPr/>
        <w:t>班的班主任工作。在学校相关部门的指导下和英语科组长杨老师的支持下，团结初三级各位英语教师，定期进行集体备课，开展各类英语学科活动，积极探讨英语课堂有效教学策略与方法，为保持我校初三年级英语的良好成绩打下了坚实的基础。</w:t>
      </w:r>
    </w:p>
    <w:p>
      <w:pPr>
        <w:pStyle w:val="Normal"/>
        <w:rPr/>
      </w:pPr>
      <w:r>
        <w:rPr/>
        <w:t>作为一个班主任，我注重健全各项班级规章制度，面对初三毕业学生的心理特点，抓好理想和前途教育，让各位学生树立切合自己的升学目标。平时我重视与家长的沟通与交流，关爱每一位学生的成长，发挥家庭教育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年以来，本人较好地完成了学校交给的各项教育教学工作，成绩良好。同时也希望在以后的工作中，通过自己的不懈努力，以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