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践行三严三实心得体会"/>
      <w:r>
        <w:rPr/>
        <w:t>党员践行三严三实心得体会</w:t>
      </w:r>
      <w:bookmarkEnd w:id="0"/>
    </w:p>
    <w:p>
      <w:pPr>
        <w:pStyle w:val="Normal"/>
        <w:rPr/>
      </w:pPr>
      <w:r>
        <w:rPr/>
        <w:t>习在安徽代表团参加审议时的讲话中指出，“各级领导干部都要树立和发扬好的作风，既严以修身、严以用权、严以律已，又谋事要实、创业要实、做人要实”。不仅字里行间传递着人民群众的强烈心声，更饱含对广大干部的殷切期望。作为一名基层干部，要做到三严三实，必须要深化作风建设，努力做好本职工作，强素质、见实效。</w:t>
      </w:r>
    </w:p>
    <w:p>
      <w:pPr>
        <w:pStyle w:val="Normal"/>
        <w:rPr/>
      </w:pPr>
      <w:r>
        <w:rPr/>
        <w:t>在兰考县调研指导党的群众路线教育实践活动时指出：“焦裕禄同志以一年多的短暂工作铸就了精神上的永恒”、“要把学习弘扬焦裕禄精神作为一条红线贯穿活动始终”。我们应该深入学习领会这一重要讲话精神，把学习弘扬焦裕禄精神、践行“三严三实”要求贯穿到我市教育实践活动的全过程，把焦裕禄同志作为立身、立行、立言、立德的标杆和榜样，带头做焦裕禄式的好党员、好干部。一要弘扬焦裕禄精神，坚持做到严以修身</w:t>
      </w:r>
      <w:r>
        <w:rPr/>
        <w:t>;</w:t>
      </w:r>
      <w:r>
        <w:rPr/>
        <w:t>二要弘扬焦裕禄精神，坚持做到严以用权</w:t>
      </w:r>
      <w:r>
        <w:rPr/>
        <w:t>;</w:t>
      </w:r>
      <w:r>
        <w:rPr/>
        <w:t>三要弘扬焦裕禄精神，坚持做到严于律己</w:t>
      </w:r>
      <w:r>
        <w:rPr/>
        <w:t>;</w:t>
      </w:r>
      <w:r>
        <w:rPr/>
        <w:t>四要弘扬焦裕禄精神，坚持做到谋事要实</w:t>
      </w:r>
      <w:r>
        <w:rPr/>
        <w:t>;</w:t>
      </w:r>
      <w:r>
        <w:rPr/>
        <w:t>五要弘扬焦裕禄精神，坚持做到创业要实</w:t>
      </w:r>
      <w:r>
        <w:rPr/>
        <w:t>;</w:t>
      </w:r>
      <w:r>
        <w:rPr/>
        <w:t>六要弘扬焦裕禄精神，坚持做到做人要实。</w:t>
      </w:r>
    </w:p>
    <w:p>
      <w:pPr>
        <w:pStyle w:val="Normal"/>
        <w:rPr/>
      </w:pPr>
      <w:r>
        <w:rPr/>
        <w:t>作风问题关系党员干部形象问题。党员干部作风正，则形象好，党员干部作风不正，形象也就不好。坚定不移地把“三严三实”贯穿于工作之中，使得党员干部和人民群众密切联系在一起，这才能真正转变工作作风。当前在作风上一些具体陋习也屡见不鲜，具体表现在工作方面：就是深入基层不够，走马观花，习惯于发号施令</w:t>
      </w:r>
      <w:r>
        <w:rPr/>
        <w:t>;</w:t>
      </w:r>
      <w:r>
        <w:rPr/>
        <w:t>对群众不讲实情，不说真话，不解决问题，推、拖、哄、骗，激化矛盾。不关心群众疾苦，养尊处优，腐化堕落等等。这些现象伤害了群众的感情，损害了党群、干群关系。这些背离群众，脱离群众的行为，将有被人民群众所抛弃的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严三实”就是作风建设的试金石，只有践行好三严三实，才能推进作风建设良性发展，才能真正开展好群众路线。要践行好三严三实，就必须要多调研，多思考，多做实事，想群众之所想，急群众之所急，办群众之所需。首先，在学习上，应当提高自身修养与素质，做一个有文化、讲文明的党员干部。其次在工作上，还需防微杜渐，做好廉政建设，带领好清廉之风，应时刻预防，抵挡不良思想地侵入，蔑视糖衣炮弹地诱惑，绝不姑息任何胆敢破坏党的形象、危害群众的利益的事情与个人。再次就是要规范制度管理，建立一个行之有效的体制、机制与制度，要加强思想教育，多宣传优秀同志宝贵工作经验和感人事迹，确保廉政作风在党内的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