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山导游词"/>
      <w:r>
        <w:rPr/>
        <w:t>岳麓山导游词</w:t>
      </w:r>
      <w:bookmarkEnd w:id="0"/>
    </w:p>
    <w:p>
      <w:pPr>
        <w:pStyle w:val="Normal"/>
        <w:rPr/>
      </w:pPr>
      <w:r>
        <w:rPr/>
        <w:t>各位游客大家好，欢迎来到岳麓山。我是宝岛旅行社的导游王寄卓，今天我将带着大家游玩岳麓山。</w:t>
      </w:r>
    </w:p>
    <w:p>
      <w:pPr>
        <w:pStyle w:val="Normal"/>
        <w:rPr/>
      </w:pPr>
      <w:r>
        <w:rPr/>
        <w:t>岳麓山位于湖南省，长沙市，湘江西面。我们来到岳麓山脚下，走过拱形的大门，走着脚下的鹅卵石，就来到了美丽的爱晚亭。</w:t>
      </w:r>
    </w:p>
    <w:p>
      <w:pPr>
        <w:pStyle w:val="Normal"/>
        <w:rPr/>
      </w:pPr>
      <w:r>
        <w:rPr/>
        <w:t>爱晚亭顶上是由绿色的琉璃瓦筑成的，红色的柱子，绿色的栏杆。柱子上还有毛主席写的对联呢</w:t>
      </w:r>
      <w:r>
        <w:rPr/>
        <w:t>!</w:t>
      </w:r>
      <w:r>
        <w:rPr/>
        <w:t>一阵风吹过，爱晚亭两旁翠绿的柳树被风吹的沙沙作响，爱晚亭前的大胡也泛起了层层波纹，这个湖十分美丽，翠绿的湖面像一块碧绿的玉一样，清澈见底。爱晚亭中央还有许多座位和棋盘，供游客们休息和下棋。</w:t>
      </w:r>
    </w:p>
    <w:p>
      <w:pPr>
        <w:pStyle w:val="Normal"/>
        <w:rPr/>
      </w:pPr>
      <w:r>
        <w:rPr/>
        <w:t>走过爱晚亭，往一条小山路走去就来到了清风泉。</w:t>
      </w:r>
    </w:p>
    <w:p>
      <w:pPr>
        <w:pStyle w:val="Normal"/>
        <w:rPr/>
      </w:pPr>
      <w:r>
        <w:rPr/>
        <w:t>清风泉中有一个小井似的洞，接泉水的人们可以把水罐放在小洞里接水，泉水冰冰的，像从冰箱里拿出来似的，水十分清澈，听说喝下清风泉的水可以越活越年轻。</w:t>
      </w:r>
    </w:p>
    <w:p>
      <w:pPr>
        <w:pStyle w:val="Normal"/>
        <w:rPr/>
      </w:pPr>
      <w:r>
        <w:rPr/>
        <w:t>沿着清风泉旁的小山路上去，就可以到鸟语林里去游玩。鸟语林里有成百上千只稀有小鸟，比如猫头鹰，金钢鹰鹉，大嘴鸟等等，全是我们平常很难见到的鸟。</w:t>
      </w:r>
    </w:p>
    <w:p>
      <w:pPr>
        <w:pStyle w:val="Normal"/>
        <w:rPr/>
      </w:pPr>
      <w:r>
        <w:rPr/>
        <w:t>经过鸟语林再走一段路程就到了岳麓山的最顶峰了，站在岳麓山顶上可以看到整个大河西，到处都是一片繁华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这次岳麓山之游就结束了，岳麓山还有很多美丽的景点，没有去过得朋友们有时间一定要去欣赏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