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评语精选"/>
      <w:r>
        <w:rPr/>
        <w:t>初二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许云飞在这一学期里，你关心集体，团结同学，乐于助人，在其他人看来，你有一副热心肠。但你的成绩却不很理想，有时还管不住自己，违反点“小纪律”。人最大的敌人就是自己的弱点，希望在新的学期里你能够战胜它。可别让老师失望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徐磊你的思想很有新意，是个敢想敢做的孩子，这是创造性思维的表现，老师鼓励你这种“创造”。课堂上有时能听到你富有“创造性”的发言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3.</w:t>
      </w:r>
      <w:r>
        <w:rPr/>
        <w:t>杜玲玲你是一个很有个性的小女孩，有一口流利的普通话伴随着你那甜美的笑容，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吴东林你性情温和言语不多，但待人诚恳礼貌。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袁亚辉这一学期，在班内，你准守纪律，热爱劳动，团结同学。老师看在眼里，记在心里。遗憾的是你的学习成绩却改善不大，也许与你的学习方法不恰当有关吧。希望在新的一年里你能端正学习态度，查找原因，有所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苗壮知道父母为什么给你取这个名字吧，我想可能是希望你像小树苗那样茁壮成长，现在正是吸取知识营养的大好时机，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  <w:r>
        <w:rPr/>
        <w:t>同学身为纪律委员的你辛苦了，老师对你说声谢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慧敏你的活泼和开朗给我留下了很深刻的印象，在班内你劳动积极，团结同学，注重维护班集体的荣誉，受到他人的好评。但学习上你却有些“瑕疵”，上课坐飞机，神游在外。望以后，能改正缺点，发扬优点，把自己雕琢成一块真正的“美玉”。</w:t>
      </w:r>
    </w:p>
    <w:p>
      <w:pPr>
        <w:pStyle w:val="Normal"/>
        <w:rPr/>
      </w:pPr>
      <w:r>
        <w:rPr/>
        <w:t>8.</w:t>
      </w:r>
      <w:r>
        <w:rPr/>
        <w:t>赵梦娟你学习认真勤奋，字体大方漂亮，作业完成相当好，让班内其他同学羡慕不已。你能准守各项规章制度，尊敬老师，劳动积极，关心同学，一直受到老师的好评。但在学习上，也要注意学习方法，这样你才会有更大的进步。</w:t>
      </w:r>
    </w:p>
    <w:p>
      <w:pPr>
        <w:pStyle w:val="Normal"/>
        <w:rPr/>
      </w:pPr>
      <w:r>
        <w:rPr/>
        <w:t>9.</w:t>
      </w:r>
      <w:r>
        <w:rPr/>
        <w:t>何丽名老师很喜欢你的可爱，喜欢你的自信，喜欢的诚实，喜欢你的勇敢，希望你勇敢地抬你头，努力去做好你该做的事，那样你将是我们全班中的一道美丽的风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直都是一个文静的，乖巧的好女孩，认真学习，作业及时完成。你很看重自己的学习成绩，也为之付出了努力，但你学习的自觉性还不够强，希望多参与课堂讨论，多与老师同学交流学习心得。“骐骥一跃，不能十步，驽马十架，功在不舍”，也只有对学习不懈的追求，才能硕果累累。希望你能以全新的面貌和高度热情投入学习，进一步激发青春活力，争取更大的进步。</w:t>
      </w:r>
    </w:p>
    <w:p>
      <w:pPr>
        <w:pStyle w:val="Normal"/>
        <w:rPr/>
      </w:pPr>
      <w:r>
        <w:rPr/>
        <w:t>11.</w:t>
      </w:r>
      <w:r>
        <w:rPr/>
        <w:t>不懈追求不断努力，你终会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很懂事的孩子，在学习和生活上有较好的自律性。能尊敬师长，讲文明，懂礼貌</w:t>
      </w:r>
      <w:r>
        <w:rPr/>
        <w:t>,</w:t>
      </w:r>
      <w:r>
        <w:rPr/>
        <w:t>但学习成绩和书写上距老师和家长的要求还有一定的距离。希望你今后严格要求自己</w:t>
      </w:r>
      <w:r>
        <w:rPr/>
        <w:t>,</w:t>
      </w:r>
      <w:r>
        <w:rPr/>
        <w:t>老师衷心地希望你能找到适合自己的学习方法，努力挖掘自身潜力，把学习成绩搞上去。</w:t>
      </w:r>
    </w:p>
    <w:p>
      <w:pPr>
        <w:pStyle w:val="Normal"/>
        <w:rPr/>
      </w:pPr>
      <w:r>
        <w:rPr/>
        <w:t>13.</w:t>
      </w:r>
      <w:r>
        <w:rPr/>
        <w:t>希望你能为实现理想而孜孜不倦地学习，在知识的海洋里畅游。孩子，加油吧，“只要功夫深，铁棒磨成针”。</w:t>
      </w:r>
    </w:p>
    <w:p>
      <w:pPr>
        <w:pStyle w:val="Normal"/>
        <w:rPr/>
      </w:pPr>
      <w:r>
        <w:rPr/>
        <w:t>14.</w:t>
      </w:r>
      <w:r>
        <w:rPr/>
        <w:t>你是一个聪明机灵的男孩，有一双漂亮的大眼睛，老师很喜欢你，你上课反应快，积极举手发言，课堂练习完成得很好</w:t>
      </w:r>
      <w:r>
        <w:rPr/>
        <w:t>,</w:t>
      </w:r>
      <w:r>
        <w:rPr/>
        <w:t>但是总是忽略书写</w:t>
      </w:r>
      <w:r>
        <w:rPr/>
        <w:t>,</w:t>
      </w:r>
      <w:r>
        <w:rPr/>
        <w:t>希望在书写上面严格要求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分析问题总有独到之处，老师欣赏你的机敏。老师希望你能够继续努力的学习</w:t>
      </w:r>
      <w:r>
        <w:rPr/>
        <w:t>,</w:t>
      </w:r>
      <w:r>
        <w:rPr/>
        <w:t>老师相信你的能力，你就像一只辛勤的蜜蜂，在花园中采拮着足够的花粉，酝酿着鲜美纯正的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