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进位加法教学反思"/>
      <w:r>
        <w:rPr/>
        <w:t>不进位加法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上了《两位数加两位数不进位加法》。整节课下来，我感觉有以下几方面的内容需要值得自己反思和借鉴。</w:t>
      </w:r>
      <w:r>
        <w:rPr/>
        <w:t>1</w:t>
      </w:r>
      <w:r>
        <w:rPr/>
        <w:t>、情境的创设由生活中的乘车问题导入。数学源于生活，抓住这一点，让学生处境生情，以乘车情境作为导入，让学生感知数学与生活的联系，学生通过自己的独立思考，同桌的交流，寻找出解决问题的办法与途径。由于学生的思考问题的角度不同，很显然提出的乘车方法也就很多，但针对这节课的设计，我只是选择了其中的一组方案进行学习。情境的导入</w:t>
      </w:r>
      <w:r>
        <w:rPr/>
        <w:t>,</w:t>
      </w:r>
      <w:r>
        <w:rPr/>
        <w:t>为学习新知做好了铺垫。</w:t>
      </w:r>
      <w:r>
        <w:rPr/>
        <w:t>2</w:t>
      </w:r>
      <w:r>
        <w:rPr/>
        <w:t>、探索新知由乘车方案入手，让学生尝试发现信息、提出问题、解决问题的思维过程。对于解决两位数加两位数</w:t>
      </w:r>
      <w:r>
        <w:rPr/>
        <w:t>(</w:t>
      </w:r>
      <w:r>
        <w:rPr/>
        <w:t>不进位</w:t>
      </w:r>
      <w:r>
        <w:rPr/>
        <w:t>)</w:t>
      </w:r>
      <w:r>
        <w:rPr/>
        <w:t>的计算方法，学生在一年级已经学习了口算的方法、摆小棒的方法等多种方法进行计算。在探索计算方法的过程中，课堂上孩子们基本上应用了口算的方法，只有几个孩子用了列竖式的方法进行了计算，针对孩子的做题方法，只是让孩子展示了口算的算理。对于笔算，指了一名学生进行了板演，此时让孩子认真观察孩子的笔算方法和过程，并且让板书的学生说了自己计算的过程。此时的我，有了新的想法，立标课有一定的模式，对于二年级的孩子来说，竖式的写法也是一种模式，学生的第一感觉非常重要，所以在教学竖式的写法时，我在黑板上进行了板演，让孩子们接触模式般的印象。</w:t>
      </w:r>
      <w:r>
        <w:rPr/>
        <w:t>3</w:t>
      </w:r>
      <w:r>
        <w:rPr/>
        <w:t>、展示交流根据板书的竖式，但对于如何计算，便把这个问题交给了孩子。先让学生同桌之间交流算法，然后学生展示，在展示的时候，有的学生从个位算起，有的学生从十位算起，对于这些竖式的计算方法，我并没有提示孩子非得从个位加起不行，而是给学生留有了下一步学习进位加法的计算空间。在教学进位加法时，学生对于从个位加还是从十位加产生了疑问，有的学生说，从十位加好，有的学生说从个位加好，并阐述了自己的理由</w:t>
      </w:r>
      <w:r>
        <w:rPr/>
        <w:t>(</w:t>
      </w:r>
      <w:r>
        <w:rPr/>
        <w:t>从十位加太麻烦了，个位进的</w:t>
      </w:r>
      <w:r>
        <w:rPr/>
        <w:t>1</w:t>
      </w:r>
      <w:r>
        <w:rPr/>
        <w:t>要加上，还得把十位上的数再擦掉，不如从个位加起方便。给予学生所说，学生进行了练习，从中体验了知识的生成过程。、巩固练习以基本的笔算开始，加深学生对于本节课的认识，同时提高了学生对笔算算理的理解。总之，反思自己的课堂，感觉还存在着一些不足和值得自己反思的地方，在教学的过程中，要大胆放手让学生参与到学习的过程之中，把学生的主动权交还给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