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栾川老君山导游词"/>
      <w:r>
        <w:rPr/>
        <w:t>洛阳栾川老君山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河南老君山生态旅游区位于洛阳栾川县城东区，是伏牛山世界地质公园核心园区，国家</w:t>
      </w:r>
      <w:r>
        <w:rPr/>
        <w:t>5A</w:t>
      </w:r>
      <w:r>
        <w:rPr/>
        <w:t>级旅游景区，国家级自然保护区，省级风景名胜区，省级文物保护单位。</w:t>
      </w:r>
    </w:p>
    <w:p>
      <w:pPr>
        <w:pStyle w:val="Normal"/>
        <w:rPr/>
      </w:pPr>
      <w:r>
        <w:rPr/>
        <w:t>老君山古号景室山，因老子李耳归隐修练于此而得名。老君山海拔</w:t>
      </w:r>
      <w:r>
        <w:rPr/>
        <w:t>2217</w:t>
      </w:r>
      <w:r>
        <w:rPr/>
        <w:t>米，是八百里伏牛山主峰，山势雄伟，群峰竞秀，峰林洞涧，千姿百态。“天连五岳全雄晋，地接九州巍伏牛”。山顶道观历史悠久，道教文化源远流长，与武当山并称为“南北二顶”。</w:t>
      </w:r>
    </w:p>
    <w:p>
      <w:pPr>
        <w:pStyle w:val="Normal"/>
        <w:rPr/>
      </w:pPr>
      <w:r>
        <w:rPr/>
        <w:t>国家文物局古建筑专家组组长罗哲文教授赞日：“天下名山、道教圣地、山景雄奇、生态完美”。世界地质公园评审专家赵逊院士惊叹：“老君山滑脱峰林举世无双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追梦谷位于老君山西峰峡谷中。谷内水沛草丰，茂林修竹，原始森林遮天蔽日。三步一潭，五步一瀑，移步换景，仙境神韵，是目前中原地区原始生态保存最完好的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