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报红领巾奖章个人推选事迹500字"/>
      <w:r>
        <w:rPr/>
        <w:t>申报红领巾奖章个人推选事迹</w:t>
      </w:r>
      <w:r>
        <w:rPr/>
        <w:t>500</w:t>
      </w:r>
      <w:r>
        <w:rPr/>
        <w:t>字</w:t>
      </w:r>
      <w:bookmarkEnd w:id="0"/>
    </w:p>
    <w:p>
      <w:pPr>
        <w:pStyle w:val="Normal"/>
        <w:rPr/>
      </w:pPr>
      <w:r>
        <w:rPr/>
        <w:t>邓欢是北京北部深山区长哨营中心小学的一位同学，她是一位非常有责任心的队员，在班里一直担任中队长，经常能协助老师组织开展好班队活动。</w:t>
      </w:r>
    </w:p>
    <w:p>
      <w:pPr>
        <w:pStyle w:val="Normal"/>
        <w:rPr/>
      </w:pPr>
      <w:r>
        <w:rPr/>
        <w:t>她也是一位兴趣爱好广泛的队员，特别喜欢读书、唱歌、跳舞。为了提高全班同学的读书兴趣和写作能力，她和几名队员在班内布置了一个图书角，经常组织同学开展读书、读报活动，深受大家的欢迎。班内每期的板报都由她来负责设计，虽然这些队员才上五年级，可是每期板报设计的都很新颖，内容很丰富。在她的组织下班内的少先队活动开展的丰富多彩。她和队员们一起跳的舞蹈“森林与小鸟”还在区艺术节上获得一等奖。</w:t>
      </w:r>
    </w:p>
    <w:p>
      <w:pPr>
        <w:pStyle w:val="Normal"/>
        <w:rPr/>
      </w:pPr>
      <w:r>
        <w:rPr/>
        <w:t>每逢的双休日、节假日，她都会组织好雏鹰假日小队。带领队员们去村里捡拾白色垃圾</w:t>
      </w:r>
      <w:r>
        <w:rPr/>
        <w:t>;</w:t>
      </w:r>
      <w:r>
        <w:rPr/>
        <w:t>去街坊邻居家宣传环保常识，宣传绿色奥运，通过这些活动的开展，增强了队员们的环保意识，也树立了少先队员在老百姓间的好形象。另外在雏鹰假日小队活动中她还一直坚持组织队员去村里孤寡老人家里开展送温暖活动，除了帮助她们做一些家务劳动外，还经常陪这些老人聊天，为她们表演节目，她和女生排练的舞蹈，老人们都特别喜欢看。活动一直坚持到现在，受到了老师、同学及社会的一致好评。</w:t>
      </w:r>
    </w:p>
    <w:p>
      <w:pPr>
        <w:pStyle w:val="Normal"/>
        <w:rPr/>
      </w:pPr>
      <w:r>
        <w:rPr/>
        <w:t>学期末她带领的小队被评为“优秀雏鹰假日小队”，邓欢同学被评为“环保小标兵”和“优秀少先队员”。</w:t>
      </w:r>
    </w:p>
    <w:p>
      <w:pPr>
        <w:pStyle w:val="Normal"/>
        <w:widowControl/>
        <w:bidi w:val="0"/>
        <w:spacing w:before="180" w:after="180"/>
        <w:jc w:val="left"/>
        <w:rPr/>
      </w:pPr>
      <w:r>
        <w:rPr/>
        <w:t>根据邓欢同学的出色表现，学校少先队大队推选她申报红领巾奖章。希望她在以后的日子里更加努力，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