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太湖乐园导游词"/>
      <w:r>
        <w:rPr/>
        <w:t>浙江太湖乐园导游词</w:t>
      </w:r>
      <w:bookmarkEnd w:id="0"/>
    </w:p>
    <w:p>
      <w:pPr>
        <w:pStyle w:val="Normal"/>
        <w:rPr/>
      </w:pPr>
      <w:r>
        <w:rPr/>
        <w:t>在精彩的童年中，发生了许多快乐的事。但在我的记忆中，我记得最清楚的要属那次无锡太湖乐园之游了。</w:t>
      </w:r>
    </w:p>
    <w:p>
      <w:pPr>
        <w:pStyle w:val="Normal"/>
        <w:rPr/>
      </w:pPr>
      <w:r>
        <w:rPr/>
        <w:t>刚踏入太湖乐园第一步，我就被怔住。惊险刺激的激流勇进，拔地而起的摩天轮，十分恐怖的海盗船，一一进入了我的眼帘。</w:t>
      </w:r>
    </w:p>
    <w:p>
      <w:pPr>
        <w:pStyle w:val="Normal"/>
        <w:rPr/>
      </w:pPr>
      <w:r>
        <w:rPr/>
        <w:t>嘿，我锁定了第一个目标——碰碰车。只见碰碰车像一群见到猫的老鼠，四处逃窜。我做上了一只红色的“大老鼠”，显得威风凛凛。“嘟”，开始了。我开着“大老鼠”四处乱窜。“砰”得一声，一不小心，我就被撞得头昏眼花。哼，我要“报仇血恨”。我趁人家没有注意，猛的一踩油门，朝聚拢在一起的“老鼠们”撞去。“砰砰砰”几声，我连撞了六七个人</w:t>
      </w:r>
      <w:r>
        <w:rPr/>
        <w:t>(</w:t>
      </w:r>
      <w:r>
        <w:rPr/>
        <w:t>包括撞我的那个“老鼠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目标——激流涌进。我坐上了船的第一排，心里既害怕，又兴奋。船开了，我们开始往上面冲。顿时感觉我倒立的空中了。“啊”一声尖叫，我们俯冲下去。我感觉我要坠入万丈深渊，又感觉灵魂飞上了天。刚到下面，我就被淋成了一只名副其实的“落汤鸡”。当时我差点晕过去了，要知道我本来就晕船嘛。</w:t>
      </w:r>
    </w:p>
    <w:p>
      <w:pPr>
        <w:pStyle w:val="Normal"/>
        <w:rPr/>
      </w:pPr>
      <w:r>
        <w:rPr/>
        <w:t>不一会儿，我又锁定了第三个目标——空中飞蚁。我坐上悬在空中向荡秋千似的坐椅，系好安全带，十分紧张。随着“嘟”的一声，开始了。坐椅慢慢地升到了半空中，开始猛烈地摇晃、旋转起来。我有一种飘飘欲仙、腾云驾雾的奇妙感觉，十分畅快。正好刚才被淋成了一只“落汤鸡”，现在正可以把衣服吹干了。突然，坐椅一会儿上升，一会儿下降，我觉得好晕啊。唉，终于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太湖乐园，你让我尝到了童年的快乐。我永远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