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度工作计划"/>
      <w:r>
        <w:rPr/>
        <w:t>2023</w:t>
      </w:r>
      <w:r>
        <w:rPr/>
        <w:t>年个人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本课程计划表在编制时由行政人事部作了一些取舍、增加和综合，本计划分必修和选修，必修为必学内容并且需要进行效果评估，服从行政人事部的计划安排，选修为自学、自愿课程，不作培训任务，也不作测评和要求，根据员工学习意愿，自己安排。本学习计划周期一年，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部分员工所选课程如未纳入本计划的，员工可以根据各自学习能力和时间进行自主学习，公司鼓励这种学习精神，但不作培训任务和目标要求。</w:t>
      </w:r>
    </w:p>
    <w:p>
      <w:pPr>
        <w:pStyle w:val="Normal"/>
        <w:rPr/>
      </w:pPr>
      <w:r>
        <w:rPr/>
        <w:t>3</w:t>
      </w:r>
      <w:r>
        <w:rPr/>
        <w:t>、技能、工具课程的培训大部分也以选修、自学为主，学习资料可以通过网络等各种渠道获取，如需想检验学习成果的，可以告知行政人事部设计一套诸如通过情景模拟、结构化、文件筐等方式进行评估。</w:t>
      </w:r>
    </w:p>
    <w:p>
      <w:pPr>
        <w:pStyle w:val="Normal"/>
        <w:rPr/>
      </w:pPr>
      <w:r>
        <w:rPr/>
        <w:t>4</w:t>
      </w:r>
      <w:r>
        <w:rPr/>
        <w:t>、相同岗位的课程尽可能安排一致，以利于主管掌控和彼此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训部分培训时间请关注公司公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