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分析经理职责"/>
      <w:r>
        <w:rPr/>
        <w:t>财务分析经理职责</w:t>
      </w:r>
      <w:bookmarkEnd w:id="0"/>
    </w:p>
    <w:p>
      <w:pPr>
        <w:pStyle w:val="Normal"/>
        <w:rPr/>
      </w:pPr>
      <w:r>
        <w:rPr/>
        <w:t>(1)</w:t>
      </w:r>
      <w:r>
        <w:rPr/>
        <w:t>负责公司账务处理，编制财务报表，编写财务分析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上级做好税收筹划，撰写税务方案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上级撰写投资分析、尽职调查报告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兼任地产项目公司的部分财务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配合上级对部门日常工作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