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客户代表的职责"/>
      <w:r>
        <w:rPr/>
        <w:t>大客户代表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向意向客户介绍和推广公司跨境电商业务，包括</w:t>
      </w:r>
      <w:r>
        <w:rPr/>
        <w:t>Amazon</w:t>
      </w:r>
      <w:r>
        <w:rPr/>
        <w:t>，</w:t>
      </w:r>
      <w:r>
        <w:rPr/>
        <w:t>eBay</w:t>
      </w:r>
      <w:r>
        <w:rPr/>
        <w:t>，</w:t>
      </w:r>
      <w:r>
        <w:rPr/>
        <w:t>Walmart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客户进行商务谈判并促成签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跟进客户产品在主流跨境电商平台上的市场调研，选品，定价，备货计划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跟进客户发货到海外仓，包括北美，欧洲，澳洲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跟进客户产品的上架销售情况以及营销策略的制定和执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为客户推荐市场热销产品以及新品开发方向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大专以上学历，专业不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较强沟通能力，谈判能力和逻辑思维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汽配经验优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有外贸经验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跨境电商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届毕业生能力突出者也可考虑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