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慰问活动总结范文"/>
      <w:r>
        <w:rPr/>
        <w:t>八一慰问活动总结范文</w:t>
      </w:r>
      <w:bookmarkEnd w:id="0"/>
    </w:p>
    <w:p>
      <w:pPr>
        <w:pStyle w:val="Normal"/>
        <w:rPr/>
      </w:pPr>
      <w:r>
        <w:rPr/>
        <w:t>为了隆重庆祝建军</w:t>
      </w:r>
      <w:r>
        <w:rPr/>
        <w:t>XX</w:t>
      </w:r>
      <w:r>
        <w:rPr/>
        <w:t>周年，进一步加强军民团结，大力加强宣传，营造人人参与双拥的良好氛围。出黑板报宣传以爱国主义教育为核心，以拥军优属、拥政爱民优良传统为重要内容的双拥活动，反映军营生活，介绍双拥先进事迹。</w:t>
      </w:r>
    </w:p>
    <w:p>
      <w:pPr>
        <w:pStyle w:val="Normal"/>
        <w:rPr/>
      </w:pPr>
      <w:r>
        <w:rPr/>
        <w:t>组织</w:t>
      </w:r>
      <w:r>
        <w:rPr/>
        <w:t>22</w:t>
      </w:r>
      <w:r>
        <w:rPr/>
        <w:t>名居民参加街道召开的庆祝中国人民解放军建军</w:t>
      </w:r>
      <w:r>
        <w:rPr/>
        <w:t>XX</w:t>
      </w:r>
      <w:r>
        <w:rPr/>
        <w:t>周年军民联欢暨优秀士兵表彰大会。军民联欢，共创文明。居委会开展“八个一”活动：对每户优抚对象进行一次走访慰问、赠送一份慰问品、为现役军人写一封慰问信、拉一条宣传横幅、搞一次宣传活动</w:t>
      </w:r>
      <w:r>
        <w:rPr/>
        <w:t>(</w:t>
      </w:r>
      <w:r>
        <w:rPr/>
        <w:t>黑板报、广播</w:t>
      </w:r>
      <w:r>
        <w:rPr/>
        <w:t>)</w:t>
      </w:r>
      <w:r>
        <w:rPr/>
        <w:t>、召开一次座谈会、办一件实事、给本小区内服役士兵打一个问候电话。</w:t>
      </w:r>
    </w:p>
    <w:p>
      <w:pPr>
        <w:pStyle w:val="Normal"/>
        <w:rPr/>
      </w:pPr>
      <w:r>
        <w:rPr/>
        <w:t>在庆祝八一建军节的日子里，为了让学生们牢记和继承党的光荣传统，于</w:t>
      </w:r>
      <w:r>
        <w:rPr/>
        <w:t>7</w:t>
      </w:r>
      <w:r>
        <w:rPr/>
        <w:t>月</w:t>
      </w:r>
      <w:r>
        <w:rPr/>
        <w:t>28</w:t>
      </w:r>
      <w:r>
        <w:rPr/>
        <w:t>日上午在罗秀二村居委活动室邀请本小区复员军人张爷爷讲故事，讲了当兵时参加自卫反击战的经历，听从指挥，严守纪律，英勇顽强，奋勇杀敌，取得自卫反击战胜利。同学们听了津津有味，受到一次很好的教育，表示为将来建设祖国和保卫祖国一定要好好读书。这次报告会共有</w:t>
      </w:r>
      <w:r>
        <w:rPr/>
        <w:t>15</w:t>
      </w:r>
      <w:r>
        <w:rPr/>
        <w:t>位学生参加。</w:t>
      </w:r>
    </w:p>
    <w:p>
      <w:pPr>
        <w:pStyle w:val="Normal"/>
        <w:rPr/>
      </w:pPr>
      <w:r>
        <w:rPr/>
        <w:t>活动进行中，管理处负责人向在座的所有退伍军人致以了节日的问候和衷心的祝福，并带来了公司、管理处对各位退伍军人的期盼，希望大家能够在以后的工作中，发挥军人的带头作用，人虽然已经不在部队，但每个退伍军人的心仍在部队，仍要以部队的纪律来严格要求自已，敢于拼搏，服从指挥，要把雷锋般的奉现精神和团队精神充分发挥出来。</w:t>
      </w:r>
    </w:p>
    <w:p>
      <w:pPr>
        <w:pStyle w:val="Normal"/>
        <w:rPr/>
      </w:pPr>
      <w:r>
        <w:rPr/>
        <w:t>在座的各位退伍军人深受鼓舞、倍感振奋，齐声响应，首先感谢了公司对他们的关心，并各自谈了自已的感受，他们纷纷表达了自已的决心，要把军人的作风，在日常的工作中体现出来，要充分发挥自己的才能，尽职尽责，做好自已的本职工作，为光华物业的宏伟前程铺平道路。</w:t>
      </w:r>
    </w:p>
    <w:p>
      <w:pPr>
        <w:pStyle w:val="Normal"/>
        <w:widowControl/>
        <w:bidi w:val="0"/>
        <w:spacing w:before="180" w:after="180"/>
        <w:jc w:val="left"/>
        <w:rPr/>
      </w:pPr>
      <w:r>
        <w:rPr/>
        <w:t>本次活动虽然形式较简单，但意义重大，大家欢聚一堂，同庆建军佳节，共叙鱼水深情，把公司对退伍军人的关怀传送到了每一个人心里，极大地鼓舞了人心，增加了公司和员工之间的信任度和凝聚力，充分体现了光华物业企业文化的精髓所在，为光华物业的优质品牌建设奠定了坚定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