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三潭印月导游词"/>
      <w:r>
        <w:rPr/>
        <w:t>浙江三潭印月导游词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XX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7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