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慈禧水道导游词"/>
      <w:r>
        <w:rPr/>
        <w:t>北京慈禧水道导游词</w:t>
      </w:r>
      <w:bookmarkEnd w:id="0"/>
    </w:p>
    <w:p>
      <w:pPr>
        <w:pStyle w:val="Normal"/>
        <w:rPr/>
      </w:pPr>
      <w:r>
        <w:rPr/>
        <w:t>“</w:t>
      </w:r>
      <w:r>
        <w:rPr/>
        <w:t>慈禧水道“具有悠久的历史和丰富的文化内涵，始于乾隆，盛于光绪。从乾隆十六年至光绪三十四年慈禧去世，这</w:t>
      </w:r>
      <w:r>
        <w:rPr/>
        <w:t>200</w:t>
      </w:r>
      <w:r>
        <w:rPr/>
        <w:t>多年间，共有乾隆、嘉庆、道光、咸丰、同治、光绪</w:t>
      </w:r>
      <w:r>
        <w:rPr/>
        <w:t>6</w:t>
      </w:r>
      <w:r>
        <w:rPr/>
        <w:t>位皇帝及慈禧太后走过这条水路，积淀了丰富的历史文化内涵。“慈禧水道“过去是皇家御用河道，其“十里青山行画里，双飞白鸟似江南“的秀美景色，除清代王室外，尚无平民百姓欣赏过。</w:t>
      </w:r>
    </w:p>
    <w:p>
      <w:pPr>
        <w:pStyle w:val="Normal"/>
        <w:rPr/>
      </w:pPr>
      <w:r>
        <w:rPr/>
        <w:t>原为北京供水工程，后被慈禧建成皇家御用河道。奥运前才从新为游客开放。</w:t>
      </w:r>
    </w:p>
    <w:p>
      <w:pPr>
        <w:pStyle w:val="Normal"/>
        <w:rPr/>
      </w:pPr>
      <w:r>
        <w:rPr/>
        <w:t>1</w:t>
      </w:r>
      <w:r>
        <w:rPr/>
        <w:t>、陪同加点的关键是让游客体验当年皇帝的感受、按照慈禧的方法：先坐船然后再坐小画舫和慈禧龙舟，走一走慈禧走过的路。坐船观赏湖光山色，走路参观亭台楼阁，享受一下慈禧的待遇，绝对不能说成坐船去颐和园。</w:t>
      </w:r>
    </w:p>
    <w:p>
      <w:pPr>
        <w:pStyle w:val="Normal"/>
        <w:rPr/>
      </w:pPr>
      <w:r>
        <w:rPr/>
        <w:t>2</w:t>
      </w:r>
      <w:r>
        <w:rPr/>
        <w:t>、颐和园是三分山、七分水、一亩田。慈禧坐马车去时，只能看到颐和园的十分之一。而乘舟游幸，远山似画、如入仙境，游船穿行于亭台楼阁之间，船在云中走，人在画中游。所以慈禧一生曾</w:t>
      </w:r>
      <w:r>
        <w:rPr/>
        <w:t>32</w:t>
      </w:r>
      <w:r>
        <w:rPr/>
        <w:t>次去颐和园，都由此乘船。除慈禧外，还有光绪皇帝、皇后、珍妃及阿哥、格格等才可随驾乘船。慈禧水道上“十里青山行画里，双飞白鸟似江南”的秀美景色，除清朝皇亲国戚外，没人看见过。</w:t>
      </w:r>
    </w:p>
    <w:p>
      <w:pPr>
        <w:pStyle w:val="Normal"/>
        <w:rPr/>
      </w:pPr>
      <w:r>
        <w:rPr/>
        <w:t>3</w:t>
      </w:r>
      <w:r>
        <w:rPr/>
        <w:t>、“慈禧水道”具有悠久的历史和丰富的文化内涵，始于乾隆，盛于光绪。从乾隆十六年至光绪三十四年慈禧去世，这</w:t>
      </w:r>
      <w:r>
        <w:rPr/>
        <w:t>200</w:t>
      </w:r>
      <w:r>
        <w:rPr/>
        <w:t>多年间，共有乾隆、嘉庆、道光、咸丰、同治、光绪</w:t>
      </w:r>
      <w:r>
        <w:rPr/>
        <w:t>6</w:t>
      </w:r>
      <w:r>
        <w:rPr/>
        <w:t>位皇帝及慈禧太后走过这条水路。</w:t>
      </w:r>
    </w:p>
    <w:p>
      <w:pPr>
        <w:pStyle w:val="Normal"/>
        <w:rPr/>
      </w:pPr>
      <w:r>
        <w:rPr/>
        <w:t>、从光绪三十四年</w:t>
      </w:r>
      <w:r>
        <w:rPr/>
        <w:t>(1908</w:t>
      </w:r>
      <w:r>
        <w:rPr/>
        <w:t>年</w:t>
      </w:r>
      <w:r>
        <w:rPr/>
        <w:t>)</w:t>
      </w:r>
      <w:r>
        <w:rPr/>
        <w:t>慈禧和光绪在同一天驾崩，由于光绪是隆裕皇太后的老公，曾经被慈禧软禁在颐和园玉澜堂，为了回避玉澜堂这个伤心地，隆裕太后宣布永不游幸颐和园。从那时起到</w:t>
      </w:r>
      <w:r>
        <w:rPr/>
        <w:t>2008</w:t>
      </w:r>
      <w:r>
        <w:rPr/>
        <w:t>年，“慈禧水道”正好断航一个世纪。</w:t>
      </w:r>
      <w:r>
        <w:rPr/>
        <w:t>2008</w:t>
      </w:r>
      <w:r>
        <w:rPr/>
        <w:t>年为了迎接外国领队和外国记者，北京市恢复了“慈禧水道”的通航。</w:t>
      </w:r>
    </w:p>
    <w:p>
      <w:pPr>
        <w:pStyle w:val="Normal"/>
        <w:rPr/>
      </w:pPr>
      <w:r>
        <w:rPr/>
        <w:t>5</w:t>
      </w:r>
      <w:r>
        <w:rPr/>
        <w:t>、慈禧水道是慈禧老佛爷每年夏天去颐和园避暑的必经之路。“慈禧水道”游览内容丰富，既可看慈禧生平图片展，又可乘船游慈禧水道，观赏沿途秀丽的风光，上岸后还可换乘慈禧在昆明湖上采莲花用的小画舫和慈禧御用凤舟，在颐和园内沿东堤观昆明湖秀美的湖光山色。</w:t>
      </w:r>
    </w:p>
    <w:p>
      <w:pPr>
        <w:pStyle w:val="Normal"/>
        <w:rPr/>
      </w:pPr>
      <w:r>
        <w:rPr/>
        <w:t>6</w:t>
      </w:r>
      <w:r>
        <w:rPr/>
        <w:t>、慈禧水道主题鲜明，景色秀丽、内容丰富，是短、平、快景点，陪同去颐和园时顺路就可以加点，不浪费时间。慈禧生平图片展内容有乾隆画像、慈禧各年龄段的画像、珍妃、光绪及在慈禧水道坐过船的皇帝、皇后画像，这些图片都是避暑山庄、和故宫博物院的收藏，游客在任何景点都看不见。你们想知道慈禧</w:t>
      </w:r>
      <w:r>
        <w:rPr/>
        <w:t>16</w:t>
      </w:r>
      <w:r>
        <w:rPr/>
        <w:t>岁长什么样子吗</w:t>
      </w:r>
      <w:r>
        <w:rPr/>
        <w:t>?</w:t>
      </w:r>
      <w:r>
        <w:rPr/>
        <w:t>想不想看一看珍妃到底有多漂亮</w:t>
      </w:r>
      <w:r>
        <w:rPr/>
        <w:t>?</w:t>
      </w:r>
      <w:r>
        <w:rPr/>
        <w:t>想不想知道慈禧到底有多少财宝</w:t>
      </w:r>
      <w:r>
        <w:rPr/>
        <w:t>?</w:t>
      </w:r>
      <w:r>
        <w:rPr/>
        <w:t>别的地方都看不到，只能去看慈禧生平图片展览。</w:t>
      </w:r>
    </w:p>
    <w:p>
      <w:pPr>
        <w:pStyle w:val="Normal"/>
        <w:rPr/>
      </w:pPr>
      <w:r>
        <w:rPr/>
        <w:t>7</w:t>
      </w:r>
      <w:r>
        <w:rPr/>
        <w:t>、“慈禧水道”是中国唯一一条皇家专用的水道，除皇帝、皇后、王公贵族之外，寻常百姓不可以在这条河里打鱼、行船或在河边洗衣。慈禧乘船时两岸都是威风凛凛的御林军列队护卫两岸共有八旗前锋营护军</w:t>
      </w:r>
      <w:r>
        <w:rPr/>
        <w:t>7800</w:t>
      </w:r>
      <w:r>
        <w:rPr/>
        <w:t>人，步军兵丁</w:t>
      </w:r>
      <w:r>
        <w:rPr/>
        <w:t>6230</w:t>
      </w:r>
      <w:r>
        <w:rPr/>
        <w:t>人沿河护卫。，百姓们在岸上观看也是滔天大罪，因为皇后、妃子的美丽面容除了皇帝以外，外人看了就是对皇帝的大不敬，是要砍头的。</w:t>
      </w:r>
    </w:p>
    <w:p>
      <w:pPr>
        <w:pStyle w:val="Normal"/>
        <w:rPr/>
      </w:pPr>
      <w:r>
        <w:rPr/>
        <w:t>8</w:t>
      </w:r>
      <w:r>
        <w:rPr/>
        <w:t>由于慈禧水道古时候是皇帝、皇后游览的景点，现在中央领导经常来此观光。一共有</w:t>
      </w:r>
      <w:r>
        <w:rPr/>
        <w:t>28</w:t>
      </w:r>
      <w:r>
        <w:rPr/>
        <w:t>位中央政治局委员来此观光，特别是国务院朱镕基和人大会委员长李鹏，都从这里乘船游览过颐和园，慈禧水道现在是中央领导游览颐和园的重要通道。在北京中央领导都有自己的专用车队，为什么还要坐船呢</w:t>
      </w:r>
      <w:r>
        <w:rPr/>
        <w:t>?</w:t>
      </w:r>
      <w:r>
        <w:rPr/>
        <w:t>就是要看一看两岸的风景，更重要的是体验一下当皇帝的感受。</w:t>
      </w:r>
    </w:p>
    <w:p>
      <w:pPr>
        <w:pStyle w:val="Normal"/>
        <w:rPr/>
      </w:pPr>
      <w:r>
        <w:rPr/>
        <w:t>9</w:t>
      </w:r>
      <w:r>
        <w:rPr/>
        <w:t>、北京皇帝的珍宝成千上万，都是许看不许摸，最有名的皇帝、皇后的遗存有三件，一是太和殿的龙椅，老百姓绝对不能坐，毛泽东都没坐过。二是坤宁宫皇帝大婚用的龙床，三是慈禧水道上的慈禧凤船，现在只有慈禧的凤船游客乘坐。今天大家都可以当一回皇帝，看一看老百姓们看不到的风光，体验一下当皇帝的感受。你们中的男人就是皇帝，女人都是皇后，小朋友可以当一回格格或阿哥。</w:t>
      </w:r>
    </w:p>
    <w:p>
      <w:pPr>
        <w:pStyle w:val="Normal"/>
        <w:widowControl/>
        <w:bidi w:val="0"/>
        <w:spacing w:before="180" w:after="180"/>
        <w:jc w:val="left"/>
        <w:rPr/>
      </w:pPr>
      <w:r>
        <w:rPr/>
        <w:t>10</w:t>
      </w:r>
      <w:r>
        <w:rPr/>
        <w:t>、“慈禧水道”是皇帝的龙脉，是北京城的中央水系，元大都和明清北京城都是依此河而修建，上游是玉泉山、昆明湖，中游是北海，中南海和故宫，筒子河和金水桥的河水都来源于此河，下游流向通州和天津，它是北京城的立都之本，没有这条中央水系，就没有今天的北京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