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海陵岛的导游词范文"/>
      <w:r>
        <w:rPr/>
        <w:t>介绍广东海陵岛的导游词范文</w:t>
      </w:r>
      <w:bookmarkEnd w:id="0"/>
    </w:p>
    <w:p>
      <w:pPr>
        <w:pStyle w:val="Normal"/>
        <w:rPr/>
      </w:pPr>
      <w:r>
        <w:rPr/>
        <w:t>暑假的时候，我们去了海陵岛旅游，这次旅游不只是我们一家人，还有很多爸爸的同事，一共有二十多人。海陵岛是广东省级旅游度假区。一大早我们就坐高铁前往广州，直到下午四点多我们才到达海陵岛。我们先去酒店放好行李，就匆匆来到海边，感觉到一阵清新的海风。于是我们，脱下鞋子立马走入沙滩，沙子磨蹭着脚底，软绵绵的，有一种说不出的舒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了一会，天已经晚了，我们便去钱大妈吃海鲜。这里鱼类贝类应有尽有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