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河源万绿湖导游词"/>
      <w:r>
        <w:rPr/>
        <w:t>广东河源万绿湖导游词</w:t>
      </w:r>
      <w:bookmarkEnd w:id="0"/>
    </w:p>
    <w:p>
      <w:pPr>
        <w:pStyle w:val="Normal"/>
        <w:rPr/>
      </w:pPr>
      <w:r>
        <w:rPr/>
        <w:t>桂山：</w:t>
      </w:r>
      <w:r>
        <w:rPr/>
        <w:t>(4</w:t>
      </w:r>
      <w:r>
        <w:rPr/>
        <w:t>分钟</w:t>
      </w:r>
      <w:r>
        <w:rPr/>
        <w:t>)</w:t>
      </w:r>
      <w:r>
        <w:rPr/>
        <w:t>茶山公园</w:t>
      </w:r>
    </w:p>
    <w:p>
      <w:pPr>
        <w:pStyle w:val="Normal"/>
        <w:rPr/>
      </w:pPr>
      <w:r>
        <w:rPr/>
        <w:t>游客朋友们，现在，游览船正乘风破浪驶向桂山。河源广播电视大学</w:t>
      </w:r>
    </w:p>
    <w:p>
      <w:pPr>
        <w:pStyle w:val="Normal"/>
        <w:rPr/>
      </w:pPr>
      <w:r>
        <w:rPr/>
        <w:t>桂山，是河源市区内也是万绿湖内最高的一座山，海拔</w:t>
      </w:r>
      <w:r>
        <w:rPr/>
        <w:t>1056</w:t>
      </w:r>
      <w:r>
        <w:rPr/>
        <w:t>米，那里山高林茂，其中原始次生阔叶林有</w:t>
      </w:r>
      <w:r>
        <w:rPr/>
        <w:t>200</w:t>
      </w:r>
      <w:r>
        <w:rPr/>
        <w:t>公顷，加上日照短、风速小，造就了冬暖夏凉的环境。如今，桂山以它浩淼的林海、潺潺的流水、悦耳的鸟鸣以及浓郁的树木芳香吸引着游客。由于桂山各方面的环保要求均达到国际环境管理体系的要求，在</w:t>
      </w:r>
      <w:r>
        <w:rPr/>
        <w:t>1999</w:t>
      </w:r>
      <w:r>
        <w:rPr/>
        <w:t>年底，桂山通过了</w:t>
      </w:r>
      <w:r>
        <w:rPr/>
        <w:t>iso-14001</w:t>
      </w:r>
      <w:r>
        <w:rPr/>
        <w:t>国际环保认证，成为全国首家通过国际环保认证的国家森林公园。在</w:t>
      </w:r>
      <w:r>
        <w:rPr/>
        <w:t>2003</w:t>
      </w:r>
      <w:r>
        <w:rPr/>
        <w:t>年初，桂山又与万绿湖风景区同时被评为国家</w:t>
      </w:r>
      <w:r>
        <w:rPr/>
        <w:t>aaaa</w:t>
      </w:r>
      <w:r>
        <w:rPr/>
        <w:t>级风景区。有惠州游人深情写道：山是桂山好，树是桂山俏，枫丹竹翠，鹃花松涛，入湖一溪碧水绕，又见风帆载客笑。这可是游人发自内心对桂山的赞美，不信，您只要在三、四月间登临桂山海拔</w:t>
      </w:r>
      <w:r>
        <w:rPr/>
        <w:t>800-900</w:t>
      </w:r>
      <w:r>
        <w:rPr/>
        <w:t>米的地方，便可看到</w:t>
      </w:r>
      <w:r>
        <w:rPr/>
        <w:t>3000</w:t>
      </w:r>
      <w:r>
        <w:rPr/>
        <w:t>多亩的野生杜鹃花全部盛开，姹紫嫣红，红得耀眼，红得夺目，名副其实是“万绿丛中一点红”。置身花丛中，那就是“山花烂漫时，你在丛中笑”了。意犹未尽的，还可攀上桂山的千秀顶峰，将整个河源市区以及壮阔的万绿湖一览无遗，那时的你保准意气风发，豪情壮志</w:t>
      </w:r>
      <w:r>
        <w:rPr/>
        <w:t>!</w:t>
      </w:r>
      <w:r>
        <w:rPr/>
        <w:t>市博物馆</w:t>
      </w:r>
    </w:p>
    <w:p>
      <w:pPr>
        <w:pStyle w:val="Normal"/>
        <w:rPr/>
      </w:pPr>
      <w:r>
        <w:rPr/>
        <w:t>夏天徜徉在桂山茂密的林海间，沿着十八里花溪旁边用石子铺就的小路，漫步而上，你或可逗逗小溪里机灵的小鱼，也可细细研究古树、老藤究竟在那里站立了多少个春秋，缠绕了多少个寒暑</w:t>
      </w:r>
      <w:r>
        <w:rPr/>
        <w:t>;</w:t>
      </w:r>
      <w:r>
        <w:rPr/>
        <w:t>走累了，到树林里的吊床躺一躺，晃一晃，把好心情放逐山野间，听听鸟儿的鸣叫，该是多快乐的事情。对了，不要忘了到林间乐园坐坐跷跷板、荡荡秋千，重温童年的时光，你会发现自己其实是个快乐的、大自然的孩子</w:t>
      </w:r>
      <w:r>
        <w:rPr/>
        <w:t>!</w:t>
      </w:r>
      <w:r>
        <w:rPr/>
        <w:t>如果在冬季游览桂山，不但能欣赏到醉人的绿，还能亲手采摘柑橘，一尝自己的劳动果实，肯定是甜滋滋的。在不同的季节收获不同的欢乐，这是桂山给每一位游客的承诺。就有游人贺先生以一篇《江城子</w:t>
      </w:r>
      <w:r>
        <w:rPr/>
        <w:t>·</w:t>
      </w:r>
      <w:r>
        <w:rPr/>
        <w:t>赏桂山风光》写出了他的真情实感：市邮电局</w:t>
      </w:r>
    </w:p>
    <w:p>
      <w:pPr>
        <w:pStyle w:val="Normal"/>
        <w:rPr/>
      </w:pPr>
      <w:r>
        <w:rPr/>
        <w:t>蓬莱何必觅三山。水潺潺，路弯弯。铁锁金牛，专注把门看。十八里花溪兴会，廊曲折，径回环。苍藤古树共芊棉。鹤盘旋，碟翩跹。吸引游人，墨客尽流连。把盏飞觞</w:t>
      </w:r>
      <w:r>
        <w:rPr/>
        <w:t>(shang)</w:t>
      </w:r>
      <w:r>
        <w:rPr/>
        <w:t>欣击节，歌百姓，唱尧天。九龙城</w:t>
      </w:r>
    </w:p>
    <w:p>
      <w:pPr>
        <w:pStyle w:val="Normal"/>
        <w:rPr/>
      </w:pPr>
      <w:r>
        <w:rPr/>
        <w:t>旅客朋友，早在</w:t>
      </w:r>
      <w:r>
        <w:rPr/>
        <w:t>1999</w:t>
      </w:r>
      <w:r>
        <w:rPr/>
        <w:t>年开始，桂山就开辟了全新的原始森林浴。在莽莽的林海间，利用天然的山泉溪涧形成的千米浴场，集瀑布水力按摩、大氧吧吸氧、探险、游泳、健身、娱乐于一体，让游人充分享受原始森林浴。然后，您还可以到忘情欢乐谷——水中迪厅随着强劲的音乐起舞。在千米浴场的岸边有一条用鹅卵石铺成的林间小道，您可以在那儿尽情呼吸森林中含大量负氧离子的清新空气，漫步在鹅卵石小路上，让疲劳的脚底得到按摩，促进全身血液循环，身心倍感舒畅。长安街路口</w:t>
      </w:r>
    </w:p>
    <w:p>
      <w:pPr>
        <w:pStyle w:val="Normal"/>
        <w:rPr/>
      </w:pPr>
      <w:r>
        <w:rPr/>
        <w:t>再过几分钟，桂山就要到了，但愿桂山的八大特色能给您留下深刻的印象。祝您一路平安，再见</w:t>
      </w:r>
      <w:r>
        <w:rPr/>
        <w:t>!</w:t>
      </w:r>
    </w:p>
    <w:p>
      <w:pPr>
        <w:pStyle w:val="Normal"/>
        <w:rPr/>
      </w:pPr>
      <w:r>
        <w:rPr/>
        <w:t>镜花岭：</w:t>
      </w:r>
      <w:r>
        <w:rPr/>
        <w:t>(3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旅客朋友：您读过古典小说《镜花缘》吗</w:t>
      </w:r>
      <w:r>
        <w:rPr/>
        <w:t>?</w:t>
      </w:r>
      <w:r>
        <w:rPr/>
        <w:t>小说里那个百花仙子因触犯天条贬入人间，就是投生在镜花岭。在一株松树下，有一块平整光滑像我们的双人床那么大的石头，就是百花仙子曾经午睡过的仙塌，虽经无数年的风吹雨打，直到现在还非常完整，故名“拥绿仙塌”。上到岭上的游人纷纷争先恐后，要在仙塌上小睡片刻。已婚未育男女祈求按自己的愿望生男生女，未婚男女青年则祈求找到美丽的新娘或英俊的新郎。上了年纪的人自然是希望长寿如仙了。岭上还有送水观音的雕像，传说河源新丰江水就是观音菩萨所赐，之后才有了万绿湖的万倾碧波，后人在镜花岭立观音神像，供人朝拜，以保万绿湖风调雨顺，碧水常流。您也许到过太湖，一定在“太湖佳绝”处留下了一张珍贵的照片。游过杭州西湖的旅客也定然知道“三潭映月”。而镜花岭则是万绿湖中观景的“佳绝”处。那里树木葱茏，曲径通幽，奇花异草</w:t>
      </w:r>
      <w:r>
        <w:rPr/>
        <w:t>,</w:t>
      </w:r>
      <w:r>
        <w:rPr/>
        <w:t>气味芳菲。登上山顶，纵目四望，到处是劲松奇松怪松，透过茂密而遒劲的松枝望去，万绿湖如一风云宝镜，更似瑶池仙境。东观三潭映绿，西揽双龟出海，中有鳄鱼弄波，皆奇妙无比。湖中岛屿，星罗棋布，各具神态，各显风姿，或如垂钓老翁，禅定高僧，或如豪放歌者，静思哲人，或如翩翩少年，春睡少女，或如花前月下之情侣，或如临水照影之佳人，行走奔立，皆神妙而不可言。</w:t>
      </w:r>
    </w:p>
    <w:p>
      <w:pPr>
        <w:pStyle w:val="Normal"/>
        <w:rPr/>
      </w:pPr>
      <w:r>
        <w:rPr/>
        <w:t>各位游客朋友，到镜花岭观景，有几个地方千万不要错过：</w:t>
      </w:r>
    </w:p>
    <w:p>
      <w:pPr>
        <w:pStyle w:val="Normal"/>
        <w:rPr/>
      </w:pPr>
      <w:r>
        <w:rPr/>
        <w:t>三潭映绿：西湖有三潭映月，可谓良辰美景，万绿湖有三潭映绿，堪称鬼斧神工</w:t>
      </w:r>
      <w:r>
        <w:rPr/>
        <w:t>?</w:t>
      </w:r>
    </w:p>
    <w:p>
      <w:pPr>
        <w:pStyle w:val="Normal"/>
        <w:rPr/>
      </w:pPr>
      <w:r>
        <w:rPr/>
        <w:t>双龟出海：远望湖面，宽阔水面上两个小岛似两个贪玩的乌龟，一会儿把头浮出水面，一会儿又似捉迷藏把头钻进了水里，它们始终朝着南面——送水观音的方向走去。</w:t>
      </w:r>
    </w:p>
    <w:p>
      <w:pPr>
        <w:pStyle w:val="Normal"/>
        <w:rPr/>
      </w:pPr>
      <w:r>
        <w:rPr/>
        <w:t>绿湖夕照：夕阳西下，湖面泛起粼粼金光，一时间天上、水面，仿佛有了两个太阳，当夕阳完全落下，慢慢地又被天边的晚霞投下一抹胭脂红，偶有船只经过，划出一道道欢快的波纹，仿佛在点化人们：无怨无悔的人生，应包括最后的辉煌。</w:t>
      </w:r>
    </w:p>
    <w:p>
      <w:pPr>
        <w:pStyle w:val="Normal"/>
        <w:rPr/>
      </w:pPr>
      <w:r>
        <w:rPr/>
        <w:t>万绿秀色：位于镜花岭的最高点，站在此处的观景台上，满湖景致尽收眼底。一边是湖水浩浩淼淼，平铺千里，共长天一色</w:t>
      </w:r>
      <w:r>
        <w:rPr/>
        <w:t>;</w:t>
      </w:r>
      <w:r>
        <w:rPr/>
        <w:t>一边则是山环水绕，聚散两依依。微风拂过，满湖是一闪一闪绿的眼睛，含情脉脉地望着山，望着你……</w:t>
      </w:r>
    </w:p>
    <w:p>
      <w:pPr>
        <w:pStyle w:val="Normal"/>
        <w:rPr/>
      </w:pPr>
      <w:r>
        <w:rPr/>
        <w:t>各位朋友，镜花岭就要到了，注意安全，小心上岸。</w:t>
      </w:r>
    </w:p>
    <w:p>
      <w:pPr>
        <w:pStyle w:val="Normal"/>
        <w:rPr/>
      </w:pPr>
      <w:r>
        <w:rPr/>
        <w:t>野趣沟</w:t>
      </w:r>
      <w:r>
        <w:rPr/>
        <w:t>:(3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各位朋友，久居都市，您也许总希望有机会彻底地放松一回，更希望回归自然，让自己在天然乐趣中忘掉一切，野趣沟就是您的最佳选择。</w:t>
      </w:r>
    </w:p>
    <w:p>
      <w:pPr>
        <w:pStyle w:val="Normal"/>
        <w:rPr/>
      </w:pPr>
      <w:r>
        <w:rPr/>
        <w:t>野趣沟景区总面积约</w:t>
      </w:r>
      <w:r>
        <w:rPr/>
        <w:t>5</w:t>
      </w:r>
      <w:r>
        <w:rPr/>
        <w:t>平方公里。山势层峦叠嶂，巍峨峻秀，古藤巨树遮天盖日，飞瀑流泉百重千层。奇树、怪石、幽沟、秀水各具特色，所以野趣沟集野、幽、秀、奇、美为一体，被誉为“中华第二沟”。进入野趣沟，您必然忘记尘世的烦恼，以野性之乐释放出你的人性，放纵你的欢情，</w:t>
      </w:r>
    </w:p>
    <w:p>
      <w:pPr>
        <w:pStyle w:val="Normal"/>
        <w:rPr/>
      </w:pPr>
      <w:r>
        <w:rPr/>
        <w:t>当您穿过林荫小道，就来到了野趣沟的大坝，大坝右边的小水库是野鸭湖。因湖里时有野鸭出没而得名。野鸭湖的湖水来自桂山，水质达到国家一类地表水的标准。整个野鸭湖的湖面约</w:t>
      </w:r>
      <w:r>
        <w:rPr/>
        <w:t>1</w:t>
      </w:r>
      <w:r>
        <w:rPr/>
        <w:t>万平方米，蓄水量约</w:t>
      </w:r>
      <w:r>
        <w:rPr/>
        <w:t>3.8</w:t>
      </w:r>
      <w:r>
        <w:rPr/>
        <w:t>万立方米。走过大坝，有兴趣的朋友如果要享受快乐的刺激、浪漫的野趣生活，可以到岩洞漂流去得到充分的体验。</w:t>
      </w:r>
    </w:p>
    <w:p>
      <w:pPr>
        <w:pStyle w:val="Normal"/>
        <w:rPr/>
      </w:pPr>
      <w:r>
        <w:rPr/>
        <w:t>各位旅客朋友，人们常说“水至清则无鱼”，野鸭湖和山沟里的水清澈见底，却也有许多的鱼。有兴趣的朋友可以在野鸭湖的湖边野钓，湖边的小岛有钓鱼杆和鱼饵出租、出售，也可以在路旁的山沟里摸鱼。</w:t>
      </w:r>
    </w:p>
    <w:p>
      <w:pPr>
        <w:pStyle w:val="Normal"/>
        <w:rPr/>
      </w:pPr>
      <w:r>
        <w:rPr/>
        <w:t>然后您就来到了野竹窝，它是野趣沟特色旅游项目野炊的地方。在这里野炊别有一番诗情画意，竹子搭的竹寮，用竹子做成的竹凳和竹台，再用竹筒作盛器烹制出具有特殊竹香味的竹筒饭，真是“野鸭湖中飘竹影，野竹寮里闻竹香”。不想自己动手而又想享用这里美食的朋友，可以到湖边的野趣沟餐厅品尝源自森林的特色美味佳肴，如竹筒饭、炒山螺、炒野菜、三菇煲汤和尖椒鱼仔等。</w:t>
      </w:r>
    </w:p>
    <w:p>
      <w:pPr>
        <w:pStyle w:val="Normal"/>
        <w:rPr/>
      </w:pPr>
      <w:r>
        <w:rPr/>
        <w:t>春天来野趣沟，可以看到许多肥壮、味甘、鲜脆、营养丰富的竹笋，为了保护这里的生态环境，这里的竹笋不许乱采伐。野趣沟约有</w:t>
      </w:r>
      <w:r>
        <w:rPr/>
        <w:t>300</w:t>
      </w:r>
      <w:r>
        <w:rPr/>
        <w:t>亩大面积的竹林，其中多是毛竹。小潭旁边，还有高大笔直、高耸入云的大乔木</w:t>
      </w:r>
      <w:r>
        <w:rPr/>
        <w:t>;</w:t>
      </w:r>
      <w:r>
        <w:rPr/>
        <w:t>有婀娜多姿、婆娑如伞的中小乔木</w:t>
      </w:r>
      <w:r>
        <w:rPr/>
        <w:t>;</w:t>
      </w:r>
      <w:r>
        <w:rPr/>
        <w:t>有亭亭玉立、形状各异的灌木</w:t>
      </w:r>
      <w:r>
        <w:rPr/>
        <w:t>;</w:t>
      </w:r>
      <w:r>
        <w:rPr/>
        <w:t>有缠缠绵绵绕紧树干的绞杀植物</w:t>
      </w:r>
      <w:r>
        <w:rPr/>
        <w:t>;</w:t>
      </w:r>
      <w:r>
        <w:rPr/>
        <w:t>有附生在树干、树枝上的蕨类、菌类、苔藓和地衣</w:t>
      </w:r>
      <w:r>
        <w:rPr/>
        <w:t>;</w:t>
      </w:r>
      <w:r>
        <w:rPr/>
        <w:t>还有在山坳或山脚僻静出冒出来的野芭蕉、野芋，尽显亚热带风光。</w:t>
      </w:r>
    </w:p>
    <w:p>
      <w:pPr>
        <w:pStyle w:val="Normal"/>
        <w:rPr/>
      </w:pPr>
      <w:r>
        <w:rPr/>
        <w:t>各位朋友，在景区的森林中，栖息着大量的野生动物，其中兽类有野猪、果子狸、小灵猫，穿山甲等</w:t>
      </w:r>
      <w:r>
        <w:rPr/>
        <w:t>13</w:t>
      </w:r>
      <w:r>
        <w:rPr/>
        <w:t>种</w:t>
      </w:r>
      <w:r>
        <w:rPr/>
        <w:t>;</w:t>
      </w:r>
      <w:r>
        <w:rPr/>
        <w:t>爬行动物有乌龟、金钱龟、巨蜥</w:t>
      </w:r>
      <w:r>
        <w:rPr/>
        <w:t>(</w:t>
      </w:r>
      <w:r>
        <w:rPr/>
        <w:t>五爪金龙</w:t>
      </w:r>
      <w:r>
        <w:rPr/>
        <w:t>)</w:t>
      </w:r>
      <w:r>
        <w:rPr/>
        <w:t>等</w:t>
      </w:r>
      <w:r>
        <w:rPr/>
        <w:t>6</w:t>
      </w:r>
      <w:r>
        <w:rPr/>
        <w:t>种</w:t>
      </w:r>
      <w:r>
        <w:rPr/>
        <w:t>;</w:t>
      </w:r>
      <w:r>
        <w:rPr/>
        <w:t>两栖类动物</w:t>
      </w:r>
      <w:r>
        <w:rPr/>
        <w:t>8</w:t>
      </w:r>
      <w:r>
        <w:rPr/>
        <w:t>种，如虎纹蛙和罕见的娃娃鱼等</w:t>
      </w:r>
      <w:r>
        <w:rPr/>
        <w:t>;</w:t>
      </w:r>
      <w:r>
        <w:rPr/>
        <w:t>鸟类共有</w:t>
      </w:r>
      <w:r>
        <w:rPr/>
        <w:t>103</w:t>
      </w:r>
      <w:r>
        <w:rPr/>
        <w:t>种，主要有雉、白鹇、棕背伯老、蛇雕、鹭、风头鹃隼、山斑鸠、红相思鸟以及省画眉等，其中白鹇、蛇雕、鹭、凤头鹃隼等均属国家二级保护动物。但愿人类的这些朋友会给您带来无穷的乐趣……看过</w:t>
      </w:r>
      <w:r>
        <w:rPr/>
        <w:t>"</w:t>
      </w:r>
      <w:r>
        <w:rPr/>
        <w:t>广东河源万绿湖导游词</w:t>
      </w:r>
      <w:r>
        <w:rPr/>
        <w:t>3</w:t>
      </w:r>
      <w:r>
        <w:rPr/>
        <w:t>篇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河源万绿湖导游词</w:t>
      </w:r>
    </w:p>
    <w:p>
      <w:pPr>
        <w:pStyle w:val="Normal"/>
        <w:rPr/>
      </w:pPr>
      <w:r>
        <w:rPr/>
        <w:t>2.</w:t>
      </w:r>
      <w:r>
        <w:rPr/>
        <w:t>广东河源万绿湖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河源景点导游词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