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自我鉴定通用"/>
      <w:r>
        <w:rPr/>
        <w:t>师范生实习鉴定表自我鉴定通用</w:t>
      </w:r>
      <w:bookmarkEnd w:id="0"/>
    </w:p>
    <w:p>
      <w:pPr>
        <w:pStyle w:val="Normal"/>
        <w:rPr/>
      </w:pPr>
      <w:r>
        <w:rPr/>
        <w:t>我是一名师范学校的学生，现在学校规定的实习，我已经圆满的完成了。如今我从实习中，学到不少的知识和技巧。现就我实习做鉴定来自评一下自己。</w:t>
      </w:r>
    </w:p>
    <w:p>
      <w:pPr>
        <w:pStyle w:val="Normal"/>
        <w:rPr/>
      </w:pPr>
      <w:r>
        <w:rPr/>
        <w:t>我是师范生，我的专业也是幼师专业的，因此实习我找的是对口的工作，在一家幼儿园里面当幼师，是一名幼儿语文教师，教的是小班的语文。</w:t>
      </w:r>
    </w:p>
    <w:p>
      <w:pPr>
        <w:pStyle w:val="Normal"/>
        <w:rPr/>
      </w:pPr>
      <w:r>
        <w:rPr/>
        <w:t>我在实习时，我遵守幼儿园的各项规章制度，严格的做好教师职责，尽自己最大的努力教好幼儿语文知识。我上班都是准时到达园里上课，我总是早到，甚至没有踩点到过，还有就是实习的半年里，我都是不迟到、不旷工、不早退，我在半年里很顺利的教学着，没有请过一次假，我是全勤的工作着。上班早到园里，我就把我上课的教室通风清新空气，为小班的孩子们提供一个良好安全的环境读书。我虽然是个老师，但是跟孩子们在一起，我就会尽量的放低身段，跟他们做朋友，在我教学的时候，孩子们都很配合我的教学任务，能够很好的完成我交代下去得作业。</w:t>
      </w:r>
    </w:p>
    <w:p>
      <w:pPr>
        <w:pStyle w:val="Normal"/>
        <w:rPr/>
      </w:pPr>
      <w:r>
        <w:rPr/>
        <w:t>我与各家长也是常联系，跟家长一起配合把孩子们的学习弄好。几月间，我已经与家长们取得很好的联系。实习于我已经不单纯是个任务和工作了，还是我的喜爱职业。我热爱与孩子们相处，尽可能的帮助他们打开心扉。用自己在校内学到的知识与实践结合起来，把幼儿教好。我自己除了平时教学以外，还会自己对教学方式加以研究，找出最适合小班幼儿的学习的方法，根据不同的性格，帮助他们克服学习的困难。</w:t>
      </w:r>
    </w:p>
    <w:p>
      <w:pPr>
        <w:pStyle w:val="Normal"/>
        <w:rPr/>
      </w:pPr>
      <w:r>
        <w:rPr/>
        <w:t>在这段实习的经历中，我付出了比以前学习的几倍精力，去任教，让自己真正的喜欢幼师这职业，克服潜在的困难，让自己去适应这工作。我认真踏实的教学，授予学生学习的技能，帮助幼儿从各个方面去学习。在我日益的努力中，我现在成功的让幼儿学会很多知识和生活技能，帮助了他们完成简单的穿衣和吃饭以及动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已经不再是一个任务了，是真正的成为了我想要去做的，从接触幼师开始，我就喜欢上它了，它让我感受到很多温暖，再也不是冰冷的理论了，是在日益实践中成为自己的能力，是为自己所用的东西了，我热爱这份职业，它让握感到无比的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