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调研报告范文"/>
      <w:r>
        <w:rPr/>
        <w:t>精准扶贫调研报告范文</w:t>
      </w:r>
      <w:bookmarkEnd w:id="0"/>
    </w:p>
    <w:p>
      <w:pPr>
        <w:pStyle w:val="Normal"/>
        <w:rPr/>
      </w:pPr>
      <w:r>
        <w:rPr/>
        <w:t>xx</w:t>
      </w:r>
      <w:r>
        <w:rPr/>
        <w:t>省湘西土家族苗族自治州花垣县是作出“精准扶贫”重要指示的发源地。</w:t>
      </w:r>
      <w:r>
        <w:rPr/>
        <w:t>5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，我采取到田间地头察看现场、进村入户与群众交谈、开座谈会听取意见等方式，到花垣县作了两天的调查。联想</w:t>
      </w:r>
      <w:r>
        <w:rPr/>
        <w:t>20</w:t>
      </w:r>
      <w:r>
        <w:rPr/>
        <w:t>年前到花垣县作扶贫调研的情景，感到“精准扶贫”号准了“脉”，看准了“病”，开对了“方”，是贫困地区脱贫致富的一剂良药。</w:t>
      </w:r>
    </w:p>
    <w:p>
      <w:pPr>
        <w:pStyle w:val="Normal"/>
        <w:rPr/>
      </w:pPr>
      <w:r>
        <w:rPr/>
        <w:t>一、</w:t>
      </w:r>
      <w:r>
        <w:rPr/>
        <w:t>20</w:t>
      </w:r>
      <w:r>
        <w:rPr/>
        <w:t>年扶贫，老百姓最大收获是自信</w:t>
      </w:r>
    </w:p>
    <w:p>
      <w:pPr>
        <w:pStyle w:val="Normal"/>
        <w:rPr/>
      </w:pPr>
      <w:r>
        <w:rPr/>
        <w:t>花垣距离省城</w:t>
      </w:r>
      <w:r>
        <w:rPr/>
        <w:t>450</w:t>
      </w:r>
      <w:r>
        <w:rPr/>
        <w:t>公里，是湖南最偏远的县之一。</w:t>
      </w:r>
      <w:r>
        <w:rPr/>
        <w:t>20</w:t>
      </w:r>
      <w:r>
        <w:rPr/>
        <w:t>年前，从长沙到花垣要走一天半时间。仅翻越矮寨盘山公路就要花</w:t>
      </w:r>
      <w:r>
        <w:rPr/>
        <w:t>1</w:t>
      </w:r>
      <w:r>
        <w:rPr/>
        <w:t>个多小时。湘西民谣：“矮寨坡，山连山，一十三道弯，弯弯都是鬼门关。”这次到花垣全程高速公路，只花了半天时间。投资</w:t>
      </w:r>
      <w:r>
        <w:rPr/>
        <w:t>13.5</w:t>
      </w:r>
      <w:r>
        <w:rPr/>
        <w:t>亿元修建的矮寨特大悬索桥，全长</w:t>
      </w:r>
      <w:r>
        <w:rPr/>
        <w:t>1073</w:t>
      </w:r>
      <w:r>
        <w:rPr/>
        <w:t>米，工程为双层公路、观光通道两用桥梁，创造了</w:t>
      </w:r>
      <w:r>
        <w:rPr/>
        <w:t>4</w:t>
      </w:r>
      <w:r>
        <w:rPr/>
        <w:t>项世界第一，真可谓“一桥飞架南北，天堑变通途”。花垣县的同志介绍，全县所有乡镇和</w:t>
      </w:r>
      <w:r>
        <w:rPr/>
        <w:t>99.7%</w:t>
      </w:r>
      <w:r>
        <w:rPr/>
        <w:t>的行政村通了水泥路，基本实现了水、电、路、广播电视、通讯到村到户。基础设施条件的改善，大大增强了老百姓脱贫致富的能力。</w:t>
      </w:r>
    </w:p>
    <w:p>
      <w:pPr>
        <w:pStyle w:val="Normal"/>
        <w:rPr/>
      </w:pPr>
      <w:r>
        <w:rPr/>
        <w:t>人穷颜色低。过去山区闭塞，老百姓见世面少，羞于见生人</w:t>
      </w:r>
      <w:r>
        <w:rPr/>
        <w:t>;</w:t>
      </w:r>
      <w:r>
        <w:rPr/>
        <w:t>因为穷，老百姓抬不起头，缺乏自信。现在情况发生了根本性变化。县城建了不少高楼，农村盖了不少新房。从基层干部到普通群众，讲到农村的变化都滔滔不绝、如数家珍。在十八洞村，年逾七十的娭毑龙德成，挽着我们的手就往家里带，谈起习到她家里考察的情形，一脸的幸福。村支部书记龚海华介绍，村集体和村民入股</w:t>
      </w:r>
      <w:r>
        <w:rPr/>
        <w:t>600</w:t>
      </w:r>
      <w:r>
        <w:rPr/>
        <w:t>万元，与花垣苗汉子果业公司在二道乡流转土地</w:t>
      </w:r>
      <w:r>
        <w:rPr/>
        <w:t>1000</w:t>
      </w:r>
      <w:r>
        <w:rPr/>
        <w:t>亩，共同开发精品猕猴桃，进入丰果期后，村民人均增收</w:t>
      </w:r>
      <w:r>
        <w:rPr/>
        <w:t>5000</w:t>
      </w:r>
      <w:r>
        <w:rPr/>
        <w:t>元以上，村级集体年收入近</w:t>
      </w:r>
      <w:r>
        <w:rPr/>
        <w:t>100</w:t>
      </w:r>
      <w:r>
        <w:rPr/>
        <w:t>万元。在麻栗场镇立新村，村支部书记吴进文讲，全村种养大户</w:t>
      </w:r>
      <w:r>
        <w:rPr/>
        <w:t>30</w:t>
      </w:r>
      <w:r>
        <w:rPr/>
        <w:t>户，养乳鸽、土鸡、土鸭都在万羽以上，还种了杜仲、烟叶、百合等多种经济作物，村人均年收入</w:t>
      </w:r>
      <w:r>
        <w:rPr/>
        <w:t>7193</w:t>
      </w:r>
      <w:r>
        <w:rPr/>
        <w:t>元。在部分基层干部和村民参加的座谈会上，大家发言之踊跃，思路之清晰，精神状态之好，与</w:t>
      </w:r>
      <w:r>
        <w:rPr/>
        <w:t>20</w:t>
      </w:r>
      <w:r>
        <w:rPr/>
        <w:t>年前不可同日而语。县委书记罗明告诉我，同</w:t>
      </w:r>
      <w:r>
        <w:rPr/>
        <w:t>20</w:t>
      </w:r>
      <w:r>
        <w:rPr/>
        <w:t>年前相比，国内生产总值翻了五番，财政总收入翻了五点四番，居民存款余额翻了七点三番，县城扩大了</w:t>
      </w:r>
      <w:r>
        <w:rPr/>
        <w:t>2.2</w:t>
      </w:r>
      <w:r>
        <w:rPr/>
        <w:t>倍，老百姓人均纯收入增长了</w:t>
      </w:r>
      <w:r>
        <w:rPr/>
        <w:t>7.6</w:t>
      </w:r>
      <w:r>
        <w:rPr/>
        <w:t>倍，</w:t>
      </w:r>
      <w:r>
        <w:rPr/>
        <w:t>60%</w:t>
      </w:r>
      <w:r>
        <w:rPr/>
        <w:t>的农民盖了楼房，</w:t>
      </w:r>
      <w:r>
        <w:rPr/>
        <w:t>20</w:t>
      </w:r>
      <w:r>
        <w:rPr/>
        <w:t>万贫困人口实现了稳定脱贫。</w:t>
      </w:r>
    </w:p>
    <w:p>
      <w:pPr>
        <w:pStyle w:val="Normal"/>
        <w:rPr/>
      </w:pPr>
      <w:r>
        <w:rPr/>
        <w:t>“</w:t>
      </w:r>
      <w:r>
        <w:rPr/>
        <w:t>公路修到家门口，自来水流到屋里头，房前屋后绿山头，精准扶贫有奔头。”花垣的老百姓找回了自信。</w:t>
      </w:r>
    </w:p>
    <w:p>
      <w:pPr>
        <w:pStyle w:val="Normal"/>
        <w:rPr/>
      </w:pPr>
      <w:r>
        <w:rPr/>
        <w:t>二、关键是政策要“滴灌”到根部</w:t>
      </w:r>
    </w:p>
    <w:p>
      <w:pPr>
        <w:pStyle w:val="Normal"/>
        <w:rPr/>
      </w:pPr>
      <w:r>
        <w:rPr/>
        <w:t>花垣扶贫成绩巨大，但深入分析贫困人口的现实状况，感到扶贫仍是一个大问题。花垣县还有</w:t>
      </w:r>
      <w:r>
        <w:rPr/>
        <w:t>162</w:t>
      </w:r>
      <w:r>
        <w:rPr/>
        <w:t>个贫困村，占行政村总数的</w:t>
      </w:r>
      <w:r>
        <w:rPr/>
        <w:t>56.3%;</w:t>
      </w:r>
      <w:r>
        <w:rPr/>
        <w:t>贫困人口仍有</w:t>
      </w:r>
      <w:r>
        <w:rPr/>
        <w:t>6.1</w:t>
      </w:r>
      <w:r>
        <w:rPr/>
        <w:t>万人，占全县农业人口的</w:t>
      </w:r>
      <w:r>
        <w:rPr/>
        <w:t>23.1%</w:t>
      </w:r>
      <w:r>
        <w:rPr/>
        <w:t>。从地域分布上看，主要集中在生存环境恶劣的山旮旯里，其中海拔</w:t>
      </w:r>
      <w:r>
        <w:rPr/>
        <w:t>500</w:t>
      </w:r>
      <w:r>
        <w:rPr/>
        <w:t>米以上的贫困村占</w:t>
      </w:r>
      <w:r>
        <w:rPr/>
        <w:t>2/3</w:t>
      </w:r>
      <w:r>
        <w:rPr/>
        <w:t>。这些地方山高坡陡，交通落后，土地贫瘠，资源贫乏，生产生活条件恶劣。尤其是矿区生态环境脆弱，采空区达</w:t>
      </w:r>
      <w:r>
        <w:rPr/>
        <w:t>136</w:t>
      </w:r>
      <w:r>
        <w:rPr/>
        <w:t>处，有</w:t>
      </w:r>
      <w:r>
        <w:rPr/>
        <w:t>7</w:t>
      </w:r>
      <w:r>
        <w:rPr/>
        <w:t>个乡镇</w:t>
      </w:r>
      <w:r>
        <w:rPr/>
        <w:t>2478</w:t>
      </w:r>
      <w:r>
        <w:rPr/>
        <w:t>户农民需要整体实现生态移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调查中，基层干部讲：“扶贫政策是好，就是不能大水‘漫灌’，如果‘滴灌’到根部，脱贫更快，效果更好。”可见习关于“精准扶贫”的指示深得人心、深入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