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算教学心得体会范文"/>
      <w:r>
        <w:rPr/>
        <w:t>口算教学心得体会范文</w:t>
      </w:r>
      <w:bookmarkEnd w:id="0"/>
    </w:p>
    <w:p>
      <w:pPr>
        <w:pStyle w:val="Normal"/>
        <w:rPr/>
      </w:pPr>
      <w:r>
        <w:rPr/>
        <w:t>本节课的主要内容是有理数加法的法则和利用数轴表示直观的阐释有理数加法的法则，以学生易于接受的实际生活例子引入有理数加加法。为此，本节课安排较多的时间用于探索加法法则，以学生作为探索的主体，结合学生的实际，因材施教，根据学生的基础，提出不同要求，为每一个学生创造发挥自己的空间，很大程度上调动了学生的学习积极性，特别是学生的创造性得到了充分的展示，增强了学生的求知欲。这正是新课程理念所倡导的，即课程不再只是知识的载体，而是教师和学生共同探究新知识的过程，只有真正被学生经历、理解和接受了的东西才称得上是课程。</w:t>
      </w:r>
    </w:p>
    <w:p>
      <w:pPr>
        <w:pStyle w:val="Normal"/>
        <w:rPr/>
      </w:pPr>
      <w:r>
        <w:rPr/>
        <w:t>经过探究、讨论、相互交流，对有理数的加法运算，同学们基本都能理解并掌握，但仍然有的同学不善于利用加法法则来进行运算，而是仍然采用将算式赋予实际意义，再通过自己的生活经验来解决。特别是异号两数相加的和的符号的确定，模糊不清，这可能是由于引例造成的思维定势，所以需要强调计算要以法则为依据，加强用法则的熟练程度。</w:t>
      </w:r>
    </w:p>
    <w:p>
      <w:pPr>
        <w:pStyle w:val="Normal"/>
        <w:widowControl/>
        <w:bidi w:val="0"/>
        <w:spacing w:before="180" w:after="180"/>
        <w:jc w:val="left"/>
        <w:rPr/>
      </w:pPr>
      <w:r>
        <w:rPr/>
        <w:t>一节课下来内容虽然完成了，但是学生的反映情况却不是很好，针对每个环节进行了分析：①用生活中的例子来反映数学问题，能使学生感受到数学的生活化，但是学生对于生活经验与法则之间的本质区别还比较模糊，要注重法则的理解。②在得出法则的过程中，有部分同学仍然没有掌握关键，应该着重强调学生要理解、掌握好同号、异号两数相加的和的正、负符号的确定。让学生多练习，在练习中加深对法则的理解。③在利用数轴上进行加法运算是本节课效果最差的，主要原因有两个方面，一方面是由于学生的数轴基础知识欠缺，另一方面是在教学过程中没有将数轴三要素进行强调，所以使得表示数量的正、负的确定较模糊，这是在教学中的疏忽。④总结课堂内容是让学生进一步加深理解法则的好机会，让学生学会随时总结，随时创新的学习方法。本应该全部让学生自己得出，由于放不开手，一部分由学生得出，另一部分由我得出，这样的效果比较差。在以后的教学中要形式多变，多向其他有经验的教师学习，取长补短，不断完善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